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Kopfbogen </w:t>
      </w:r>
      <w:r>
        <w:rPr>
          <w:rFonts w:cs="Times New Roman" w:ascii="Times New Roman" w:hAnsi="Times New Roman"/>
          <w:i/>
          <w:szCs w:val="24"/>
          <w:u w:val="single"/>
        </w:rPr>
        <w:t>mit Faxnummer</w:t>
      </w:r>
      <w:r>
        <w:rPr>
          <w:rFonts w:cs="Times New Roman" w:ascii="Times New Roman" w:hAnsi="Times New Roman"/>
          <w:i/>
          <w:szCs w:val="24"/>
        </w:rPr>
        <w:t xml:space="preserve"> der Schule !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383.95pt;height:33.7pt;mso-wrap-style:none;v-text-anchor:middle;mso-position-vertical:top" type="_x0000_t136">
            <v:path textpathok="t"/>
            <v:textpath on="t" fitshape="t" string="Übergang Schule - Beruf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An das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Schulamt NN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z. Hd. NN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Telefax: NN</w:t>
      </w:r>
    </w:p>
    <w:p>
      <w:pPr>
        <w:pStyle w:val="Normal"/>
        <w:jc w:val="right"/>
        <w:rPr>
          <w:rFonts w:ascii="Tahoma" w:hAnsi="Tahoma" w:cs="Tahoma"/>
          <w:szCs w:val="32"/>
        </w:rPr>
      </w:pPr>
      <w:r>
        <w:rPr>
          <w:rFonts w:cs="Tahoma" w:ascii="Tahoma" w:hAnsi="Tahoma"/>
          <w:sz w:val="22"/>
          <w:szCs w:val="28"/>
        </w:rPr>
        <w:t>Datum: ……………………………….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chtrag zum Übergangsbericht in die Sekundarstufe II fü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, geb.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ist: erste Märzwoche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6A6A6"/>
          <w:sz w:val="40"/>
          <w:szCs w:val="40"/>
        </w:rPr>
        <w:t>Beratungsergebnis der B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Hinweis: Diesen Abschnitt bitte </w:t>
      </w:r>
      <w:r>
        <w:rPr>
          <w:rFonts w:cs="Arial" w:ascii="Arial" w:hAnsi="Arial"/>
          <w:b/>
          <w:sz w:val="20"/>
          <w:szCs w:val="20"/>
        </w:rPr>
        <w:t>nur in Zusammenarbeit mit der Rehaberatung</w:t>
      </w:r>
      <w:r>
        <w:rPr>
          <w:rFonts w:cs="Arial" w:ascii="Arial" w:hAnsi="Arial"/>
          <w:sz w:val="20"/>
          <w:szCs w:val="20"/>
        </w:rPr>
        <w:t xml:space="preserve"> der Bundesagentur für Arbeit ausfüllen und mitzeichnen lassen!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Empfehlung einer Zuordnung der Schülerin/des Schüler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geb.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in folgende Bildungsgänge des Berufskollegs (abgebende Schule):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1652688906"/>
      <w:bookmarkStart w:id="1" w:name="__Fieldmark__4_165268890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tsetzung der Schullaufbahn am Berufskolleg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1652688906"/>
      <w:bookmarkStart w:id="3" w:name="__Fieldmark__5_165268890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rufliche Grundbildung (BFS1)</w:t>
      </w:r>
    </w:p>
    <w:p>
      <w:pPr>
        <w:pStyle w:val="Normal"/>
        <w:spacing w:lineRule="exact" w:line="320"/>
        <w:ind w:left="709" w:hanging="0"/>
        <w:rPr/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1652688906"/>
      <w:bookmarkStart w:id="5" w:name="__Fieldmark__6_16526889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sbildungsvorbereitung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7_1652688906"/>
      <w:bookmarkStart w:id="7" w:name="__Fieldmark__7_16526889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rufliche Angebote (BvB-Reha)</w:t>
      </w:r>
    </w:p>
    <w:p>
      <w:pPr>
        <w:pStyle w:val="Normal"/>
        <w:spacing w:lineRule="exact" w:line="320"/>
        <w:ind w:firstLine="708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1652688906"/>
      <w:bookmarkStart w:id="9" w:name="__Fieldmark__8_165268890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rufliche Angebote (BvB Pro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>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nleitung</w:t>
        <w:tab/>
        <w:tab/>
        <w:tab/>
        <w:tab/>
        <w:t xml:space="preserve">                         Lehrer/in für Sonderpädagogik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>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erater/in der BA</w:t>
        <w:tab/>
        <w:tab/>
        <w:tab/>
        <w:tab/>
        <w:tab/>
        <w:t>Eltern/Sorgeberechtig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Korrespondenz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andlungsfeld 8 Beratungsergebnisprotokoll B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eastAsia="ar-SA"/>
      </w:rPr>
    </w:pPr>
    <w:r>
      <w:rPr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Korrespondenz;Arial" w:hAnsi="MetaKorrespondenz;Arial" w:eastAsia="Times New Roman" w:cs="MetaKorrespondenz;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ascii="MetaKorrespondenz;Arial" w:hAnsi="MetaKorrespondenz;Arial" w:cs="MetaKorrespondenz;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29:00Z</dcterms:created>
  <dc:creator>a40S05</dc:creator>
  <dc:description/>
  <cp:keywords/>
  <dc:language>en-US</dc:language>
  <cp:lastModifiedBy>Dominik Feyen</cp:lastModifiedBy>
  <cp:lastPrinted>2016-03-08T09:04:00Z</cp:lastPrinted>
  <dcterms:modified xsi:type="dcterms:W3CDTF">2016-06-21T15:29:00Z</dcterms:modified>
  <cp:revision>2</cp:revision>
  <dc:subject/>
  <dc:title>Antrag auf Zuweisung zu einer Integrativen Lerngruppe</dc:title>
</cp:coreProperties>
</file>