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819"/>
        <w:gridCol w:w="4889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wendungsempfäng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en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kunft erteilt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sprecher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Bezirksregierung Düsseldorf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 w:eastAsia="en-US"/>
        </w:rPr>
        <w:t>Dez. 35.3 -Städtebauförderung-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 w:eastAsia="en-US"/>
        </w:rPr>
        <w:t>Cecilienallee 2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 w:eastAsia="en-US"/>
        </w:rPr>
        <w:t>40474 Düsseldorf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wendungsnachweis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Festbetragsfinanzierung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.:</w:t>
        <w:tab/>
        <w:t xml:space="preserve">Stadterneuerung;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ind w:left="1418" w:hanging="7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Bezeichnung der Maßnahme)</w:t>
      </w:r>
    </w:p>
    <w:p>
      <w:pPr>
        <w:pStyle w:val="Normal"/>
        <w:widowControl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560"/>
        <w:gridCol w:w="2409"/>
        <w:gridCol w:w="709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urch Zuwendungsbescheide der  Bezirksregierung Düsseldorf</w:t>
            </w:r>
          </w:p>
        </w:tc>
      </w:tr>
      <w:tr>
        <w:trPr>
          <w:trHeight w:val="840" w:hRule="atLeast"/>
          <w:cantSplit w:val="true"/>
        </w:trPr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m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r. 04 / </w:t>
            </w: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m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r. 04 /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über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üb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urden zur Finanzierung der Maßnahme insgesamt bewilligt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s wurden ausgezah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Insgesamt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I. Sachbericht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>
          <w:trHeight w:val="71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Kurze Darstellung der durchgeführten Maßnahmen, u.a. Beginn, Maßnahmedauer, Abschluss, Erfolg und Auswirkungen der Maßnahm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Bestätigung, dass die Maßnahmen entsprechend dem Zuwendungsantrag / Zuwendungsbescheid durchgeführt worden sind, und zwar in Bezug auf die zugrunde liegenden Planungen, die Qualität  und die Standards. Wesentliche Abweichungen sind im Detail in vergleichender Darstellung (Antrag / tatsächliche Ausführung) zu beschreib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Bestätigung, dass zuwendungsfähige Ausgaben mindestens in Höhe des Finanzierungsplanes des Zuwendungsantrages / des Zuwendungsbescheides entstanden sind. Eine wesentliche Reduzierung der zuwendungsfähigen Ausgaben (mehr als 40 v.H.) ist in Abschnitt II darzustellen.</w:t>
            </w:r>
          </w:p>
        </w:tc>
      </w:tr>
      <w:tr>
        <w:trPr>
          <w:trHeight w:val="3999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widowControl w:val="false"/>
              <w:snapToGrid w:val="false"/>
              <w:ind w:left="0" w:right="74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krperEinzug2"/>
              <w:widowControl w:val="false"/>
              <w:ind w:left="0" w:right="74" w:hanging="0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krperEinzug2"/>
              <w:widowControl w:val="false"/>
              <w:ind w:left="0" w:right="7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II. Zahlenmäßiger Nachwei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Wird in Ziff. I – Sachbericht bestätigt, dass sich die zuwendungsfähigen Ausgaben gegenüber dem ursprünglichen Finanzioerungsplan nicht wesentlich (mehr als 40 v.H.) reduziert haben, ist ein zahlenmäßiger Nachweis </w:t>
            </w:r>
            <w:r>
              <w:rPr>
                <w:rFonts w:cs="Arial" w:ascii="Arial" w:hAnsi="Arial"/>
                <w:b/>
                <w:sz w:val="18"/>
              </w:rPr>
              <w:t>nicht</w:t>
            </w:r>
            <w:r>
              <w:rPr>
                <w:rFonts w:cs="Arial" w:ascii="Arial" w:hAnsi="Arial"/>
                <w:sz w:val="18"/>
              </w:rPr>
              <w:t xml:space="preserve"> zu führ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eine wesentliche Reduzierung eingetreten, so sind hier darzustell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42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Gründe der Ausgaben- bzw. Einnahmeveränderung un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pacing w:before="60" w:after="120"/>
              <w:ind w:left="426" w:hanging="142"/>
              <w:rPr/>
            </w:pPr>
            <w:r>
              <w:rPr>
                <w:rFonts w:cs="Arial" w:ascii="Arial" w:hAnsi="Arial"/>
                <w:sz w:val="18"/>
              </w:rPr>
              <w:t>in Gegenüberstellung die Gesamtausgaben und die zuwendungsfähigen Ausgaben lt. Zuwendungsantrag / Zuwendungsbescheid zu den tatsächlichen entstandenen Gesamtausgaben und den zuwendungsfähigen Ausgaben</w:t>
            </w:r>
          </w:p>
        </w:tc>
      </w:tr>
    </w:tbl>
    <w:p>
      <w:pPr>
        <w:sectPr>
          <w:type w:val="continuous"/>
          <w:pgSz w:w="11906" w:h="16838"/>
          <w:pgMar w:left="1417" w:right="991" w:gutter="0" w:header="0" w:top="993" w:footer="0" w:bottom="709"/>
          <w:formProt w:val="true"/>
          <w:textDirection w:val="lrTb"/>
          <w:docGrid w:type="default" w:linePitch="360" w:charSpace="0"/>
        </w:sectPr>
      </w:pP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648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widowControl w:val="false"/>
              <w:snapToGrid w:val="false"/>
              <w:ind w:left="72" w:right="72" w:hanging="0"/>
              <w:rPr/>
            </w:pPr>
            <w:r>
              <w:rPr/>
            </w:r>
          </w:p>
          <w:p>
            <w:pPr>
              <w:pStyle w:val="TextkrperEinzug2"/>
              <w:widowControl w:val="false"/>
              <w:ind w:left="72"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991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widowControl w:val="false"/>
        <w:rPr>
          <w:sz w:val="24"/>
        </w:rPr>
      </w:pPr>
      <w:r>
        <w:rPr>
          <w:sz w:val="24"/>
        </w:rPr>
        <w:t>III. Bestätigungen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567"/>
        <w:gridCol w:w="3969"/>
        <w:gridCol w:w="499"/>
      </w:tblGrid>
      <w:tr>
        <w:trPr/>
        <w:tc>
          <w:tcPr>
            <w:tcW w:w="95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ird bestätigt, da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7_2592209559"/>
            <w:bookmarkStart w:id="1" w:name="__Fieldmark__17_259220955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ie Allgemeinen und Besonderen Nebenbestimmungen des Zuwendungsbescheids beachtet wurde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left="708" w:hanging="708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8_2592209559"/>
            <w:bookmarkStart w:id="3" w:name="__Fieldmark__18_259220955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ie Ausgaben notwendig waren, wirtschaftlich und sparsam verfahren worden ist, und die Angaben im Verwendungsnachweis mit den Büchern und Belegen übereinstimmen.</w:t>
            </w:r>
          </w:p>
          <w:p>
            <w:pPr>
              <w:pStyle w:val="Normal"/>
              <w:widowControl w:val="false"/>
              <w:ind w:left="708" w:hanging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left="708" w:hanging="708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9_2592209559"/>
            <w:bookmarkStart w:id="5" w:name="__Fieldmark__19_259220955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ie Inventarisierung der mit der Zuwendung beschafften Gegenstände - soweit nach § 37 GemHVO vorgesehen - vorgenommen wurde.</w:t>
            </w:r>
          </w:p>
          <w:p>
            <w:pPr>
              <w:pStyle w:val="Normal"/>
              <w:widowControl w:val="false"/>
              <w:ind w:left="708" w:hanging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Ort / Datum)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Rechtsverbindliche Unterschrift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991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Korrespondenz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MetaKorrespondenz;Arial Narrow" w:hAnsi="MetaKorrespondenz;Arial Narrow" w:cs="MetaKorrespondenz;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rFonts w:ascii="MetaKorrespondenz;Arial Narrow" w:hAnsi="MetaKorrespondenz;Arial Narrow" w:cs="MetaKorrespondenz;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9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85" w:hanging="0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25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TextBodyIndent">
    <w:name w:val="Body Text Indent"/>
    <w:basedOn w:val="Normal"/>
    <w:pPr>
      <w:ind w:left="360" w:hanging="0"/>
    </w:pPr>
    <w:rPr>
      <w:rFonts w:ascii="MetaKorrespondenz;Arial Narrow" w:hAnsi="MetaKorrespondenz;Arial Narrow" w:cs="MetaKorrespondenz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widowControl w:val="false"/>
      <w:ind w:left="709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w Nachw  -Festbetragsfinanzierung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1:00Z</dcterms:created>
  <dc:creator>Tordis Oberg</dc:creator>
  <dc:description/>
  <cp:keywords/>
  <dc:language>en-US</dc:language>
  <cp:lastModifiedBy>d3071</cp:lastModifiedBy>
  <cp:lastPrinted>2000-05-19T13:14:00Z</cp:lastPrinted>
  <dcterms:modified xsi:type="dcterms:W3CDTF">2011-06-07T12:48:00Z</dcterms:modified>
  <cp:revision>4</cp:revision>
  <dc:subject/>
  <dc:title>An die Bezirksregierung, Stadterneuerung, Verwendungsnachweis, Anlage 5</dc:title>
</cp:coreProperties>
</file>