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zirksregierung Düsseldorf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Dezernat 25-</w:t>
      </w:r>
    </w:p>
    <w:p>
      <w:pPr>
        <w:pStyle w:val="Normal"/>
        <w:rPr>
          <w:sz w:val="24"/>
        </w:rPr>
      </w:pPr>
      <w:r>
        <w:rPr>
          <w:sz w:val="24"/>
        </w:rPr>
        <w:t>BO2093 / Nolte</w:t>
      </w:r>
    </w:p>
    <w:p>
      <w:pPr>
        <w:pStyle w:val="Normal"/>
        <w:rPr>
          <w:sz w:val="24"/>
        </w:rPr>
      </w:pPr>
      <w:r>
        <w:rPr>
          <w:sz w:val="24"/>
        </w:rPr>
        <w:t>Postfach 30 08 65</w:t>
      </w:r>
    </w:p>
    <w:p>
      <w:pPr>
        <w:pStyle w:val="Normal"/>
        <w:rPr>
          <w:sz w:val="24"/>
        </w:rPr>
      </w:pPr>
      <w:r>
        <w:rPr>
          <w:sz w:val="24"/>
        </w:rPr>
        <w:t>40408 Düsseldor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uszahlungsanforderung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2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wendungsempfängerin/Zuwendungsempfänge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fon: </w:t>
              <w:tab/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fax: </w:t>
              <w:tab/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: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Heading1"/>
              <w:rPr/>
            </w:pPr>
            <w:r>
              <w:rPr/>
              <w:t xml:space="preserve">Auskunft erteilt: </w:t>
              <w:tab/>
            </w:r>
          </w:p>
          <w:p>
            <w:pPr>
              <w:pStyle w:val="Heading1"/>
              <w:rPr/>
            </w:pPr>
            <w:r>
              <w:rPr/>
              <w:tab/>
              <w:t xml:space="preserve">     </w:t>
            </w:r>
          </w:p>
        </w:tc>
      </w:tr>
      <w:tr>
        <w:trPr>
          <w:trHeight w:val="5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Bezug: Zuwendungsbescheid </w:t>
            </w:r>
            <w:r>
              <w:rPr/>
              <w:t>vom (Datum):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</w:rPr>
              <w:t xml:space="preserve">Aktenzeichen: </w:t>
            </w:r>
          </w:p>
        </w:tc>
      </w:tr>
      <w:tr>
        <w:trPr>
          <w:trHeight w:val="559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</w:rPr>
              <w:t xml:space="preserve">Zweck: </w:t>
            </w:r>
            <w:r>
              <w:rPr>
                <w:b/>
                <w:sz w:val="24"/>
              </w:rPr>
              <w:t>Örtliche Verkehrssicherheitsaktionen 20__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Der Bescheid ist bestandskräftig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3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32"/>
              </w:rPr>
              <w:t xml:space="preserve"> </w:t>
            </w:r>
            <w:r>
              <w:rPr>
                <w:sz w:val="24"/>
              </w:rPr>
              <w:t>durch Ablauf der Rechtsbehelfsfrist; Klage wurde nicht eingelegt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3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24"/>
              </w:rPr>
              <w:t xml:space="preserve"> </w:t>
            </w:r>
            <w:r>
              <w:rPr>
                <w:sz w:val="24"/>
              </w:rPr>
              <w:t>durch Rechtsbehelfsverzicht, der hiermit ausdrücklich erklärt wir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ie bewilligte Zuwendung wird unter Beachtung der Nr. 1.4/1.5/1.4 der Allgemeinen Nebenbestimmungen (ANBest-P, ANBest-I, ANBest-G)*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3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32"/>
              </w:rPr>
              <w:t xml:space="preserve"> </w:t>
            </w:r>
            <w:r>
              <w:rPr>
                <w:sz w:val="24"/>
              </w:rPr>
              <w:t>in voller Höhe von                                                        ________________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32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32"/>
              </w:rPr>
              <w:t xml:space="preserve"> </w:t>
            </w:r>
            <w:r>
              <w:rPr>
                <w:sz w:val="24"/>
              </w:rPr>
              <w:t>in Höhe eines Teilbetrages von                                    ________________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gefordert. </w:t>
            </w:r>
            <w:r>
              <w:rPr/>
              <w:t>(*Nichtzutreffendes bitte streichen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gründun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Mittelbedarf ist gegeben, weil die Zuwendung voraussichtlich innerhalb von zwei Monaten nach Auszahlung für fällige Zahlungen im Rahmen des Zuwendungszwecks benötigt werd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Die bereits erhaltenen Teilbeträge von insgesamt         ___________________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sind zweckentsprechend verwendet worden.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32"/>
              </w:rPr>
              <w:t>□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Es sind bisher keine Teilbeträge ausgezahlt worde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e Zuwendung bitte ich zu überweisen a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fänger: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AN:</w:t>
              <w:tab/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IC:</w:t>
              <w:tab/>
              <w:t xml:space="preserve">                                                                Geldinstitu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wendungszweck:</w:t>
              <w:tab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stig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___________________________                                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Ort, Datum)                                                                                (rechtsverbindliche Unterschrif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2:00Z</dcterms:created>
  <dc:creator>D2929</dc:creator>
  <dc:description/>
  <cp:keywords/>
  <dc:language>en-US</dc:language>
  <cp:lastModifiedBy>Nolte, Lisa Kim</cp:lastModifiedBy>
  <cp:lastPrinted>2020-08-13T08:23:00Z</cp:lastPrinted>
  <dcterms:modified xsi:type="dcterms:W3CDTF">2025-04-01T12:30:00Z</dcterms:modified>
  <cp:revision>19</cp:revision>
  <dc:subject/>
  <dc:title>Bezirksregierung</dc:title>
</cp:coreProperties>
</file>