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b/>
          <w:bCs/>
          <w:u w:val="single"/>
        </w:rPr>
        <w:t>Raster zur Erstellung von Bewertungsbögen für Lernaufgaben</w:t>
      </w:r>
      <w:r>
        <w:rPr>
          <w:bCs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360"/>
        <w:rPr>
          <w:bCs/>
        </w:rPr>
      </w:pPr>
      <w:r>
        <w:rPr>
          <w:bCs/>
        </w:rPr>
        <w:t>(Fortbildung „Leistungsmessung bei Lernaufgaben“; Schinke/Steveker 2011)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bCs/>
          <w:sz w:val="20"/>
        </w:rPr>
      </w:pPr>
      <w:r>
        <w:rPr>
          <w:bCs/>
          <w:sz w:val="20"/>
        </w:rPr>
        <w:t xml:space="preserve">Formulierungshilfe: </w:t>
      </w:r>
      <w:r>
        <w:rPr>
          <w:b/>
          <w:bCs/>
          <w:i/>
          <w:sz w:val="20"/>
        </w:rPr>
        <w:t xml:space="preserve">[Kriterium], </w:t>
      </w:r>
      <w:r>
        <w:rPr>
          <w:b/>
          <w:bCs/>
          <w:i/>
          <w:sz w:val="20"/>
          <w:u w:val="single"/>
        </w:rPr>
        <w:t>indem ich</w:t>
      </w:r>
      <w:r>
        <w:rPr>
          <w:b/>
          <w:bCs/>
          <w:i/>
          <w:sz w:val="20"/>
        </w:rPr>
        <w:t xml:space="preserve"> [positiver Indikator]! </w:t>
      </w:r>
      <w:r>
        <w:rPr>
          <w:bCs/>
          <w:sz w:val="20"/>
        </w:rPr>
        <w:t xml:space="preserve">Bsp: </w:t>
      </w:r>
      <w:r>
        <w:rPr>
          <w:sz w:val="20"/>
        </w:rPr>
        <w:t xml:space="preserve">Ich übernehme Verantwortung für das Produkt, </w:t>
      </w:r>
      <w:r>
        <w:rPr>
          <w:sz w:val="20"/>
          <w:u w:val="single"/>
        </w:rPr>
        <w:t>indem ich</w:t>
      </w:r>
      <w:r>
        <w:rPr>
          <w:sz w:val="20"/>
        </w:rPr>
        <w:t xml:space="preserve"> meinen Arbeitsanteil gewissenhaft erledige</w:t>
      </w:r>
      <w:r>
        <w:rPr>
          <w:b/>
          <w:sz w:val="20"/>
        </w:rPr>
        <w:t>.</w:t>
      </w:r>
    </w:p>
    <w:p>
      <w:pPr>
        <w:pStyle w:val="Header"/>
        <w:tabs>
          <w:tab w:val="clear" w:pos="4536"/>
          <w:tab w:val="clear" w:pos="9072"/>
        </w:tabs>
        <w:autoSpaceDE w:val="false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460"/>
        <w:gridCol w:w="404"/>
        <w:gridCol w:w="515"/>
        <w:gridCol w:w="460"/>
        <w:gridCol w:w="460"/>
        <w:gridCol w:w="5109"/>
      </w:tblGrid>
      <w:tr>
        <w:trPr/>
        <w:tc>
          <w:tcPr>
            <w:tcW w:w="13858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Heading"/>
              <w:suppressLineNumbers/>
              <w:ind w:right="34" w:hanging="0"/>
              <w:jc w:val="left"/>
              <w:rPr>
                <w:b w:val="false"/>
                <w:b w:val="false"/>
                <w:sz w:val="26"/>
                <w:lang w:val="es-ES"/>
              </w:rPr>
            </w:pPr>
            <w:r>
              <w:rPr>
                <w:b w:val="false"/>
                <w:sz w:val="26"/>
                <w:lang w:val="es-ES"/>
              </w:rPr>
              <w:t>Arbeitsprozess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ind w:right="34" w:hanging="0"/>
              <w:jc w:val="left"/>
              <w:rPr/>
            </w:pPr>
            <w:r>
              <w:rPr>
                <w:b w:val="false"/>
                <w:color w:val="BFBFBF"/>
                <w:sz w:val="20"/>
                <w:szCs w:val="20"/>
                <w:u w:val="single"/>
              </w:rPr>
              <w:t>Bsp</w:t>
            </w:r>
            <w:r>
              <w:rPr>
                <w:b w:val="false"/>
                <w:color w:val="BFBFBF"/>
                <w:sz w:val="20"/>
                <w:szCs w:val="20"/>
              </w:rPr>
              <w:t xml:space="preserve">.: Ich übernehme Verantwortung für das Produkt, </w:t>
            </w:r>
            <w:r>
              <w:rPr>
                <w:b w:val="false"/>
                <w:color w:val="BFBFBF"/>
                <w:sz w:val="20"/>
                <w:szCs w:val="20"/>
                <w:u w:val="single"/>
              </w:rPr>
              <w:t>indem ich</w:t>
            </w:r>
            <w:r>
              <w:rPr>
                <w:b w:val="false"/>
                <w:color w:val="BFBFBF"/>
                <w:sz w:val="20"/>
                <w:szCs w:val="20"/>
              </w:rPr>
              <w:t xml:space="preserve"> meinen </w:t>
            </w:r>
            <w:r>
              <w:rPr>
                <w:color w:val="BFBFBF"/>
                <w:sz w:val="20"/>
                <w:szCs w:val="20"/>
              </w:rPr>
              <w:t>Arbeitsanteil gewissenhaft erledige</w:t>
            </w:r>
            <w:r>
              <w:rPr>
                <w:b w:val="false"/>
                <w:color w:val="BFBFBF"/>
                <w:sz w:val="20"/>
                <w:szCs w:val="20"/>
              </w:rPr>
              <w:t>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color w:val="BFBFBF"/>
                <w:sz w:val="20"/>
                <w:szCs w:val="20"/>
              </w:rPr>
            </w:pPr>
            <w:r>
              <w:rPr>
                <w:b w:val="false"/>
                <w:bCs/>
                <w:iCs/>
                <w:color w:val="BFBFBF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ind w:right="-567" w:hanging="0"/>
              <w:jc w:val="left"/>
              <w:rPr>
                <w:b w:val="false"/>
                <w:b w:val="false"/>
                <w:color w:val="BFBFBF"/>
                <w:sz w:val="24"/>
              </w:rPr>
            </w:pPr>
            <w:r>
              <w:rPr>
                <w:b w:val="false"/>
                <w:color w:val="BFBFBF"/>
                <w:sz w:val="24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ind w:right="-567" w:hanging="0"/>
              <w:jc w:val="left"/>
              <w:rPr>
                <w:b w:val="false"/>
                <w:b w:val="false"/>
                <w:color w:val="BFBFBF"/>
                <w:sz w:val="24"/>
              </w:rPr>
            </w:pPr>
            <w:r>
              <w:rPr>
                <w:b w:val="false"/>
                <w:color w:val="BFBFBF"/>
                <w:sz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ind w:right="-567" w:hanging="0"/>
              <w:jc w:val="left"/>
              <w:rPr>
                <w:b w:val="false"/>
                <w:b w:val="false"/>
                <w:color w:val="BFBFBF"/>
                <w:sz w:val="24"/>
              </w:rPr>
            </w:pPr>
            <w:r>
              <w:rPr>
                <w:b w:val="false"/>
                <w:color w:val="BFBFBF"/>
                <w:sz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ind w:right="-567" w:hanging="0"/>
              <w:jc w:val="left"/>
              <w:rPr>
                <w:b w:val="false"/>
                <w:b w:val="false"/>
                <w:color w:val="BFBFBF"/>
                <w:sz w:val="24"/>
              </w:rPr>
            </w:pPr>
            <w:r>
              <w:rPr>
                <w:b w:val="false"/>
                <w:color w:val="BFBFBF"/>
                <w:sz w:val="24"/>
              </w:rPr>
              <w:t>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suppressLineNumbers/>
              <w:ind w:right="34" w:hanging="0"/>
              <w:jc w:val="left"/>
              <w:rPr>
                <w:b w:val="false"/>
                <w:b w:val="false"/>
                <w:color w:val="BFBFBF"/>
                <w:sz w:val="20"/>
                <w:szCs w:val="20"/>
              </w:rPr>
            </w:pPr>
            <w:r>
              <w:rPr>
                <w:b w:val="false"/>
                <w:color w:val="BFBFBF"/>
                <w:sz w:val="20"/>
                <w:szCs w:val="20"/>
              </w:rPr>
              <w:t>Ich erledige meinen Arbeitsanteil nicht.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snapToGrid w:val="false"/>
              <w:ind w:right="34" w:hanging="0"/>
              <w:jc w:val="left"/>
              <w:rPr>
                <w:b w:val="false"/>
                <w:b w:val="false"/>
                <w:color w:val="BFBFBF"/>
                <w:sz w:val="20"/>
                <w:szCs w:val="20"/>
              </w:rPr>
            </w:pPr>
            <w:r>
              <w:rPr>
                <w:b w:val="false"/>
                <w:color w:val="BFBFBF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snapToGrid w:val="false"/>
              <w:ind w:right="-567" w:hanging="0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snapToGrid w:val="false"/>
              <w:ind w:right="-56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snapToGrid w:val="false"/>
              <w:ind w:right="-56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snapToGrid w:val="false"/>
              <w:ind w:right="-56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suppressLineNumbers/>
              <w:snapToGrid w:val="false"/>
              <w:ind w:right="3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suppressLineNumbers/>
              <w:ind w:right="3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snapToGrid w:val="false"/>
              <w:ind w:right="3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snapToGrid w:val="false"/>
              <w:ind w:right="-567" w:hanging="0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snapToGrid w:val="false"/>
              <w:ind w:right="-56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snapToGrid w:val="false"/>
              <w:ind w:right="-56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snapToGrid w:val="false"/>
              <w:ind w:right="-56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suppressLineNumbers/>
              <w:snapToGrid w:val="false"/>
              <w:ind w:right="3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suppressLineNumbers/>
              <w:ind w:right="3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snapToGrid w:val="false"/>
              <w:ind w:right="3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snapToGrid w:val="false"/>
              <w:ind w:right="-567" w:hanging="0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snapToGrid w:val="false"/>
              <w:ind w:right="-56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snapToGrid w:val="false"/>
              <w:ind w:right="-56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snapToGrid w:val="false"/>
              <w:ind w:right="-56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suppressLineNumbers/>
              <w:snapToGrid w:val="false"/>
              <w:ind w:right="3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suppressLineNumbers/>
              <w:ind w:right="3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58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Heading"/>
              <w:suppressLineNumbers/>
              <w:ind w:right="34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Anwendung des Wissens</w:t>
            </w:r>
          </w:p>
        </w:tc>
      </w:tr>
      <w:tr>
        <w:trPr>
          <w:trHeight w:val="314" w:hRule="atLeast"/>
        </w:trPr>
        <w:tc>
          <w:tcPr>
            <w:tcW w:w="6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snapToGrid w:val="false"/>
              <w:ind w:right="3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snapToGrid w:val="false"/>
              <w:ind w:right="-567" w:hanging="0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snapToGrid w:val="false"/>
              <w:ind w:right="-56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snapToGrid w:val="false"/>
              <w:ind w:right="-56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snapToGrid w:val="false"/>
              <w:ind w:right="-56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suppressLineNumbers/>
              <w:snapToGrid w:val="false"/>
              <w:ind w:right="3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suppressLineNumbers/>
              <w:ind w:right="3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6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snapToGrid w:val="false"/>
              <w:ind w:right="3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snapToGrid w:val="false"/>
              <w:ind w:right="-567" w:hanging="0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snapToGrid w:val="false"/>
              <w:ind w:right="-56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snapToGrid w:val="false"/>
              <w:ind w:right="-56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snapToGrid w:val="false"/>
              <w:ind w:right="-56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suppressLineNumbers/>
              <w:snapToGrid w:val="false"/>
              <w:ind w:right="3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suppressLineNumbers/>
              <w:ind w:right="3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snapToGrid w:val="false"/>
              <w:ind w:right="34" w:hanging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snapToGrid w:val="false"/>
              <w:ind w:right="-567" w:hanging="0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snapToGrid w:val="false"/>
              <w:ind w:right="-56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snapToGrid w:val="false"/>
              <w:ind w:right="-56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snapToGrid w:val="false"/>
              <w:ind w:right="-56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suppressLineNumbers/>
              <w:snapToGrid w:val="false"/>
              <w:ind w:right="3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suppressLineNumbers/>
              <w:ind w:right="3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snapToGrid w:val="false"/>
              <w:ind w:right="34" w:hanging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snapToGrid w:val="false"/>
              <w:ind w:right="-567" w:hanging="0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snapToGrid w:val="false"/>
              <w:ind w:right="-56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snapToGrid w:val="false"/>
              <w:ind w:right="-56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snapToGrid w:val="false"/>
              <w:ind w:right="-56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suppressLineNumbers/>
              <w:snapToGrid w:val="false"/>
              <w:ind w:right="3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suppressLineNumbers/>
              <w:ind w:right="3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58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Heading"/>
              <w:suppressLineNumbers/>
              <w:ind w:right="34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methodische Kompetenz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snapToGrid w:val="false"/>
              <w:ind w:right="3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snapToGrid w:val="false"/>
              <w:ind w:right="-567" w:hanging="0"/>
              <w:jc w:val="left"/>
              <w:rPr>
                <w:b w:val="false"/>
                <w:b w:val="false"/>
                <w:bCs/>
                <w:iCs/>
                <w:sz w:val="24"/>
                <w:lang w:val="es-ES"/>
              </w:rPr>
            </w:pPr>
            <w:r>
              <w:rPr>
                <w:b w:val="false"/>
                <w:bCs/>
                <w:iCs/>
                <w:sz w:val="24"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snapToGrid w:val="false"/>
              <w:ind w:right="-567" w:hanging="0"/>
              <w:jc w:val="left"/>
              <w:rPr>
                <w:b w:val="false"/>
                <w:b w:val="false"/>
                <w:sz w:val="24"/>
                <w:lang w:val="es-ES"/>
              </w:rPr>
            </w:pPr>
            <w:r>
              <w:rPr>
                <w:b w:val="false"/>
                <w:sz w:val="24"/>
                <w:lang w:val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snapToGrid w:val="false"/>
              <w:ind w:right="-567" w:hanging="0"/>
              <w:jc w:val="left"/>
              <w:rPr>
                <w:b w:val="false"/>
                <w:b w:val="false"/>
                <w:sz w:val="24"/>
                <w:lang w:val="es-ES"/>
              </w:rPr>
            </w:pPr>
            <w:r>
              <w:rPr>
                <w:b w:val="false"/>
                <w:sz w:val="24"/>
                <w:lang w:val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snapToGrid w:val="false"/>
              <w:ind w:right="-567" w:hanging="0"/>
              <w:jc w:val="left"/>
              <w:rPr>
                <w:b w:val="false"/>
                <w:b w:val="false"/>
                <w:sz w:val="24"/>
                <w:lang w:val="es-ES"/>
              </w:rPr>
            </w:pPr>
            <w:r>
              <w:rPr>
                <w:b w:val="false"/>
                <w:sz w:val="24"/>
                <w:lang w:val="es-ES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suppressLineNumbers/>
              <w:snapToGrid w:val="false"/>
              <w:ind w:right="34" w:hanging="0"/>
              <w:jc w:val="left"/>
              <w:rPr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b w:val="false"/>
                <w:sz w:val="20"/>
                <w:szCs w:val="20"/>
                <w:lang w:val="es-ES"/>
              </w:rPr>
            </w:r>
          </w:p>
          <w:p>
            <w:pPr>
              <w:pStyle w:val="Heading"/>
              <w:suppressLineNumbers/>
              <w:ind w:right="3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snapToGrid w:val="false"/>
              <w:ind w:right="3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snapToGrid w:val="false"/>
              <w:ind w:right="-567" w:hanging="0"/>
              <w:jc w:val="left"/>
              <w:rPr>
                <w:b w:val="false"/>
                <w:b w:val="false"/>
                <w:bCs/>
                <w:iCs/>
                <w:sz w:val="24"/>
                <w:lang w:val="es-ES"/>
              </w:rPr>
            </w:pPr>
            <w:r>
              <w:rPr>
                <w:b w:val="false"/>
                <w:bCs/>
                <w:iCs/>
                <w:sz w:val="24"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snapToGrid w:val="false"/>
              <w:ind w:right="-567" w:hanging="0"/>
              <w:jc w:val="left"/>
              <w:rPr>
                <w:b w:val="false"/>
                <w:b w:val="false"/>
                <w:sz w:val="24"/>
                <w:lang w:val="es-ES"/>
              </w:rPr>
            </w:pPr>
            <w:r>
              <w:rPr>
                <w:b w:val="false"/>
                <w:sz w:val="24"/>
                <w:lang w:val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snapToGrid w:val="false"/>
              <w:ind w:right="-567" w:hanging="0"/>
              <w:jc w:val="left"/>
              <w:rPr>
                <w:b w:val="false"/>
                <w:b w:val="false"/>
                <w:sz w:val="24"/>
                <w:lang w:val="es-ES"/>
              </w:rPr>
            </w:pPr>
            <w:r>
              <w:rPr>
                <w:b w:val="false"/>
                <w:sz w:val="24"/>
                <w:lang w:val="es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snapToGrid w:val="false"/>
              <w:ind w:right="-567" w:hanging="0"/>
              <w:jc w:val="left"/>
              <w:rPr>
                <w:b w:val="false"/>
                <w:b w:val="false"/>
                <w:sz w:val="24"/>
                <w:lang w:val="es-ES"/>
              </w:rPr>
            </w:pPr>
            <w:r>
              <w:rPr>
                <w:b w:val="false"/>
                <w:sz w:val="24"/>
                <w:lang w:val="es-ES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suppressLineNumbers/>
              <w:snapToGrid w:val="false"/>
              <w:ind w:right="34" w:hanging="0"/>
              <w:jc w:val="left"/>
              <w:rPr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b w:val="false"/>
                <w:sz w:val="20"/>
                <w:szCs w:val="20"/>
                <w:lang w:val="es-ES"/>
              </w:rPr>
            </w:r>
          </w:p>
          <w:p>
            <w:pPr>
              <w:pStyle w:val="Heading"/>
              <w:suppressLineNumbers/>
              <w:ind w:right="3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snapToGrid w:val="false"/>
              <w:ind w:right="34" w:hanging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snapToGrid w:val="false"/>
              <w:ind w:right="-567" w:hanging="0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snapToGrid w:val="false"/>
              <w:ind w:right="-56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snapToGrid w:val="false"/>
              <w:ind w:right="-56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snapToGrid w:val="false"/>
              <w:ind w:right="-56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suppressLineNumbers/>
              <w:snapToGrid w:val="false"/>
              <w:ind w:right="3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suppressLineNumbers/>
              <w:ind w:right="3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snapToGrid w:val="false"/>
              <w:ind w:right="3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snapToGrid w:val="false"/>
              <w:ind w:right="-567" w:hanging="0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snapToGrid w:val="false"/>
              <w:ind w:right="-56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snapToGrid w:val="false"/>
              <w:ind w:right="-56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LineNumbers/>
              <w:snapToGrid w:val="false"/>
              <w:ind w:right="-56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suppressLineNumbers/>
              <w:snapToGrid w:val="false"/>
              <w:ind w:right="3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suppressLineNumbers/>
              <w:ind w:right="3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58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Heading"/>
              <w:suppressLineNumbers/>
              <w:ind w:right="34" w:hanging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sprachliche Kompetenz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snapToGrid w:val="false"/>
              <w:ind w:right="3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snapToGrid w:val="false"/>
              <w:ind w:right="-567" w:hanging="0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snapToGrid w:val="false"/>
              <w:ind w:right="-56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snapToGrid w:val="false"/>
              <w:ind w:right="-56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snapToGrid w:val="false"/>
              <w:ind w:right="-56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"/>
              <w:suppressLineNumbers/>
              <w:snapToGrid w:val="false"/>
              <w:ind w:right="3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suppressLineNumbers/>
              <w:ind w:right="3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snapToGrid w:val="false"/>
              <w:ind w:right="3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snapToGrid w:val="false"/>
              <w:ind w:right="-567" w:hanging="0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snapToGrid w:val="false"/>
              <w:ind w:right="-56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snapToGrid w:val="false"/>
              <w:ind w:right="-56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snapToGrid w:val="false"/>
              <w:ind w:right="-56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"/>
              <w:suppressLineNumbers/>
              <w:snapToGrid w:val="false"/>
              <w:ind w:right="3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suppressLineNumbers/>
              <w:ind w:right="3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snapToGrid w:val="false"/>
              <w:ind w:right="3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snapToGrid w:val="false"/>
              <w:ind w:right="-567" w:hanging="0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snapToGrid w:val="false"/>
              <w:ind w:right="-56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snapToGrid w:val="false"/>
              <w:ind w:right="-56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snapToGrid w:val="false"/>
              <w:ind w:right="-567" w:hanging="0"/>
              <w:jc w:val="left"/>
              <w:rPr>
                <w:b w:val="false"/>
                <w:b w:val="false"/>
                <w:sz w:val="24"/>
                <w:lang w:val="es-ES"/>
              </w:rPr>
            </w:pPr>
            <w:r>
              <w:rPr>
                <w:b w:val="false"/>
                <w:sz w:val="24"/>
                <w:lang w:val="es-ES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"/>
              <w:suppressLineNumbers/>
              <w:snapToGrid w:val="false"/>
              <w:ind w:right="34" w:hanging="0"/>
              <w:jc w:val="left"/>
              <w:rPr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b w:val="false"/>
                <w:sz w:val="20"/>
                <w:szCs w:val="20"/>
                <w:lang w:val="es-ES"/>
              </w:rPr>
            </w:r>
          </w:p>
          <w:p>
            <w:pPr>
              <w:pStyle w:val="Heading"/>
              <w:suppressLineNumbers/>
              <w:ind w:right="3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64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uppressLineNumbers/>
              <w:snapToGrid w:val="false"/>
              <w:spacing w:lineRule="auto" w:line="360"/>
              <w:ind w:right="3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snapToGrid w:val="false"/>
              <w:ind w:right="-567" w:hanging="0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snapToGrid w:val="false"/>
              <w:ind w:right="-56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snapToGrid w:val="false"/>
              <w:ind w:right="-56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uppressLineNumbers/>
              <w:snapToGrid w:val="false"/>
              <w:ind w:right="-56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"/>
              <w:suppressLineNumbers/>
              <w:snapToGrid w:val="false"/>
              <w:ind w:right="3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suppressLineNumbers/>
              <w:ind w:right="3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1134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TitelZchn">
    <w:name w:val="Titel Zchn"/>
    <w:basedOn w:val="AbsatzStandardschriftart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12:00Z</dcterms:created>
  <dc:creator>Wolfgang Steveker</dc:creator>
  <dc:description/>
  <dc:language>en-US</dc:language>
  <cp:lastModifiedBy>Wolfgang Steveker</cp:lastModifiedBy>
  <dcterms:modified xsi:type="dcterms:W3CDTF">2011-04-06T08:22:00Z</dcterms:modified>
  <cp:revision>5</cp:revision>
  <dc:subject/>
  <dc:title/>
</cp:coreProperties>
</file>