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842"/>
        <w:gridCol w:w="1530"/>
        <w:gridCol w:w="1985"/>
      </w:tblGrid>
      <w:tr>
        <w:trPr>
          <w:trHeight w:val="93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lage zum Auszahlungsantr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haltung und Verbesserung des ländlichen Erb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E</w:t>
            </w:r>
          </w:p>
        </w:tc>
      </w:tr>
      <w:tr>
        <w:trPr>
          <w:trHeight w:val="695" w:hRule="atLeast"/>
          <w:cantSplit w:val="true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Rd.Erl. des Ministeriums für Klimaschutz, Umwelt, Landwirtschaft, Natur- und Verbraucherschutz NRW –III-4.942.00.00 vom 29.07.2015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28" w:right="-437" w:firstLine="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-Nr.: 145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ragseingang erfasst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      ______________________________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ch 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 d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zirksregieru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rnat 51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-27" w:right="-438" w:firstLine="27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1"/>
              <w:ind w:left="-27" w:right="-438" w:firstLine="27"/>
              <w:jc w:val="both"/>
              <w:rPr/>
            </w:pPr>
            <w:r>
              <w:rPr>
                <w:sz w:val="16"/>
              </w:rPr>
              <w:t>Lfd.-Nr. Antrag</w:t>
            </w:r>
            <w:r>
              <w:rPr/>
              <w:t xml:space="preserve">: </w:t>
            </w:r>
            <w:r>
              <w:rPr>
                <w:b w:val="false"/>
              </w:rPr>
              <w:t>________</w:t>
            </w:r>
          </w:p>
        </w:tc>
      </w:tr>
      <w:tr>
        <w:trPr>
          <w:trHeight w:val="70" w:hRule="atLeast"/>
          <w:cantSplit w:val="true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Antragsteller/-in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8" w:right="-437" w:firstLine="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nehmernumm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enzeichen LWK:</w:t>
            </w:r>
          </w:p>
          <w:p>
            <w:pPr>
              <w:pStyle w:val="Normal"/>
              <w:spacing w:before="60" w:after="0"/>
              <w:ind w:right="-43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ße, Haus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, 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" w:right="-437" w:firstLine="2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Für die Auszahlung wird auf die zu o.g. Unternehmernummer gespeicherte Bankverbindung des Geschäftskontos zurückgegriffen)</w:t>
            </w:r>
          </w:p>
        </w:tc>
      </w:tr>
      <w:tr>
        <w:trPr>
          <w:trHeight w:val="1995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: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8_229591295"/>
            <w:bookmarkStart w:id="1" w:name="__Fieldmark__8_229591295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Neuanlage von Streuobstbeständen mit hochstämmigen Obstbäumen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7" w:right="-438" w:firstLine="2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9_229591295"/>
            <w:bookmarkStart w:id="3" w:name="__Fieldmark__9_229591295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Herstellungs- und Entwicklungspflege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7" w:right="-438" w:firstLine="2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10_229591295"/>
            <w:bookmarkStart w:id="5" w:name="__Fieldmark__10_229591295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Erstinstandsetzungsschnitt von Streuobstbäumen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11_229591295"/>
            <w:bookmarkStart w:id="7" w:name="__Fieldmark__11_229591295"/>
            <w:bookmarkEnd w:id="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Kopfbaumschnitt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ermit bestätige ich, dass ich die Maßnahme/n entsprechend den Vorgaben im Zuwendungsbescheid durchgeführt hab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12_229591295"/>
            <w:bookmarkStart w:id="9" w:name="__Fieldmark__12_229591295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Es wurden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hochstämmige Obstbäume neu angepflan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14_229591295"/>
            <w:bookmarkStart w:id="11" w:name="__Fieldmark__14_229591295"/>
            <w:bookmarkEnd w:id="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Es wurde an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Obstbäumen die Herstellungs- und Entwicklungspflege durchgefüh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16_229591295"/>
            <w:bookmarkStart w:id="13" w:name="__Fieldmark__16_229591295"/>
            <w:bookmarkEnd w:id="1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Es wurden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Kopfbäume beschnitten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18_229591295"/>
            <w:bookmarkStart w:id="15" w:name="__Fieldmark__18_229591295"/>
            <w:bookmarkEnd w:id="1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Es wurden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Streuobstbäume instand gesetzt.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-28" w:right="-437" w:firstLine="28"/>
              <w:rPr>
                <w:rFonts w:ascii="Arial" w:hAnsi="Arial" w:cs="Arial"/>
                <w:color w:val="FF0000"/>
                <w:sz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20_229591295"/>
            <w:bookmarkStart w:id="17" w:name="__Fieldmark__20_229591295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Der Lieferschein über neu angepflanzte Obstbäume mit Sortenverzeichnis ist beigefügt.</w:t>
            </w:r>
          </w:p>
        </w:tc>
      </w:tr>
      <w:tr>
        <w:trPr>
          <w:trHeight w:val="1019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-28" w:right="-437" w:firstLine="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erkung (z. B. </w:t>
            </w:r>
            <w:r>
              <w:rPr>
                <w:rFonts w:cs="Arial" w:ascii="Arial" w:hAnsi="Arial"/>
                <w:b/>
                <w:bCs/>
              </w:rPr>
              <w:t>Abweichungen</w:t>
            </w:r>
            <w:r>
              <w:rPr>
                <w:rFonts w:cs="Arial" w:ascii="Arial" w:hAnsi="Arial"/>
                <w:b/>
              </w:rPr>
              <w:t xml:space="preserve"> vom Antra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-28" w:right="-437" w:firstLine="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(Ort, Datum)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(rechtsverbindliche Unterschrift + ggf. Siegel)</w:t>
            </w:r>
          </w:p>
        </w:tc>
      </w:tr>
    </w:tbl>
    <w:p>
      <w:pPr>
        <w:pStyle w:val="Font5"/>
        <w:spacing w:before="0" w:after="0"/>
        <w:rPr>
          <w:rFonts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20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</w:rPr>
      <w:t>Stand 13.02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" w:right="-438" w:firstLine="2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right="-108" w:firstLine="2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16:00Z</dcterms:created>
  <dc:creator>wmanke</dc:creator>
  <dc:description/>
  <cp:keywords/>
  <dc:language>en-US</dc:language>
  <cp:lastModifiedBy>Brünger, Meike</cp:lastModifiedBy>
  <cp:lastPrinted>2017-03-08T14:39:00Z</cp:lastPrinted>
  <dcterms:modified xsi:type="dcterms:W3CDTF">2019-02-13T08:47:00Z</dcterms:modified>
  <cp:revision>5</cp:revision>
  <dc:subject/>
  <dc:title>Antrag auf Gewährung von Zuwendungen zu berufsbezogenen Informations- und Weiterbildungsmaßnahmen</dc:title>
</cp:coreProperties>
</file>