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20"/>
        <w:gridCol w:w="1134"/>
        <w:gridCol w:w="142"/>
        <w:gridCol w:w="851"/>
        <w:gridCol w:w="444"/>
        <w:gridCol w:w="435"/>
        <w:gridCol w:w="113"/>
        <w:gridCol w:w="748"/>
        <w:gridCol w:w="528"/>
        <w:gridCol w:w="141"/>
        <w:gridCol w:w="627"/>
        <w:gridCol w:w="1358"/>
      </w:tblGrid>
      <w:tr>
        <w:trPr>
          <w:trHeight w:val="93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rag auf Auszah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haltung und Verbesserung des ländlichen Erb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</w:t>
            </w:r>
          </w:p>
        </w:tc>
      </w:tr>
      <w:tr>
        <w:trPr>
          <w:trHeight w:val="695" w:hRule="atLeast"/>
          <w:cantSplit w:val="true"/>
        </w:trPr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.Erl. des Ministeriums für Klimaschutz, Umwelt, Landwirtschaft, Natur- und Verbraucherschutz NRW –III-4.942.00.00 vom.29.07.2015</w:t>
            </w:r>
          </w:p>
        </w:tc>
        <w:tc>
          <w:tcPr>
            <w:tcW w:w="3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28" w:right="-108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  <w:tr>
        <w:trPr>
          <w:trHeight w:val="470" w:hRule="atLeast"/>
          <w:cantSplit w:val="true"/>
        </w:trPr>
        <w:tc>
          <w:tcPr>
            <w:tcW w:w="6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6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irksregie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rnat 51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28" w:right="-437" w:first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-Nr.: 145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eingang erfasst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m      ______________________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ch 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Antragsteller/-in</w:t>
            </w:r>
          </w:p>
        </w:tc>
        <w:tc>
          <w:tcPr>
            <w:tcW w:w="3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Heading1"/>
              <w:ind w:left="-27" w:right="-438" w:firstLine="27"/>
              <w:jc w:val="both"/>
              <w:rPr>
                <w:rFonts w:ascii="Arial" w:hAnsi="Arial" w:cs="Arial"/>
                <w:b w:val="false"/>
                <w:b w:val="false"/>
                <w:sz w:val="16"/>
                <w:szCs w:val="6"/>
                <w:u w:val="single"/>
              </w:rPr>
            </w:pPr>
            <w:r>
              <w:rPr>
                <w:rFonts w:cs="Arial"/>
                <w:b w:val="false"/>
                <w:sz w:val="16"/>
                <w:szCs w:val="6"/>
                <w:u w:val="single"/>
              </w:rPr>
            </w:r>
          </w:p>
          <w:p>
            <w:pPr>
              <w:pStyle w:val="Heading1"/>
              <w:ind w:left="-27" w:right="-438" w:firstLine="27"/>
              <w:jc w:val="both"/>
              <w:rPr/>
            </w:pPr>
            <w:r>
              <w:rPr>
                <w:sz w:val="16"/>
              </w:rPr>
              <w:t>Lfd.-Nr. Antrag</w:t>
            </w:r>
            <w:r>
              <w:rPr/>
              <w:t xml:space="preserve">: </w:t>
            </w:r>
            <w:r>
              <w:rPr>
                <w:b w:val="false"/>
              </w:rPr>
              <w:t>________</w:t>
            </w:r>
          </w:p>
        </w:tc>
      </w:tr>
      <w:tr>
        <w:trPr>
          <w:trHeight w:val="921" w:hRule="atLeast"/>
          <w:cantSplit w:val="true"/>
        </w:trPr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, Hau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Hinweis: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er Antrag kann nur bearbeitet werden, wenn die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ngaben vollständig sind und der Antrag rechtzeitig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ingereicht wird. Die Bearbeitung des Antrages er-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folgt mit Hilfe der EDV.</w:t>
            </w:r>
          </w:p>
        </w:tc>
      </w:tr>
      <w:tr>
        <w:trPr>
          <w:trHeight w:val="695" w:hRule="atLeast"/>
        </w:trPr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28" w:right="-437" w:firstLine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nehmernummer:</w:t>
            </w:r>
          </w:p>
          <w:p>
            <w:pPr>
              <w:pStyle w:val="Normal"/>
              <w:spacing w:before="30" w:after="0"/>
              <w:ind w:left="-28" w:right="-437" w:firstLine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30" w:after="0"/>
              <w:ind w:left="-28" w:right="-437" w:firstLine="2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right="-437" w:firstLine="2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ür die Auszahlung wird auf die zu o.g. Unternehmernummer gespeicherte Bankverbindung des Geschäftskontos zurückgegriffen)</w:t>
            </w:r>
          </w:p>
        </w:tc>
      </w:tr>
      <w:tr>
        <w:trPr>
          <w:trHeight w:val="2965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ewilligte Maßnahme/n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urch Zuwendungsbescheid der Bezirksregierung _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rPr>
                <w:rFonts w:cs="Arial" w:ascii="Arial" w:hAnsi="Arial"/>
              </w:rPr>
              <w:t xml:space="preserve">vo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________ , Aktenzeiche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rPr>
                <w:rFonts w:cs="Arial" w:ascii="Arial" w:hAnsi="Arial"/>
              </w:rPr>
              <w:t>wurden zur Finanzierung der u.a. Maßnahme Mittel bewilligt in Höhe von _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€.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8" w:right="-437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zeichnung der Maßnahme:</w:t>
            </w:r>
          </w:p>
          <w:p>
            <w:pPr>
              <w:pStyle w:val="Normal"/>
              <w:ind w:right="-438" w:hanging="0"/>
              <w:rPr/>
            </w:pPr>
            <w:r>
              <w:rPr>
                <w:rFonts w:cs="Arial" w:ascii="Arial" w:hAnsi="Arial"/>
              </w:rPr>
              <w:t>_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Art des Auszahlungsantrags </w:t>
            </w:r>
            <w:r>
              <w:rPr>
                <w:rFonts w:cs="Arial" w:ascii="Arial" w:hAnsi="Arial"/>
              </w:rPr>
              <w:t>(laufende Nummerierung bezogen auf das bewilligte Vorhab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12_4111075404"/>
            <w:bookmarkStart w:id="1" w:name="__Fieldmark__12_4111075404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eilauszahlung Nr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4_4111075404"/>
            <w:bookmarkStart w:id="3" w:name="__Fieldmark__14_4111075404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tauszahlung = lfd. Teilauszahlung Nr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6_4111075404"/>
            <w:bookmarkStart w:id="5" w:name="__Fieldmark__16_4111075404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amtauszahlung</w:t>
            </w:r>
            <w:r>
              <w:rPr>
                <w:rFonts w:cs="Arial" w:ascii="Arial" w:hAnsi="Arial"/>
                <w:sz w:val="18"/>
              </w:rPr>
              <w:t xml:space="preserve"> (= lfd. Nr.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usgaben/Finanzieru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nteilfinanzierung (EU-Förder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ngaben entsprechend EU-Reglungen/ELER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Betrag gemäß der beigefügten Rechnungsbelege in €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8" w:right="-108" w:firstLine="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n der 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willigungsbehörde</w:t>
            </w:r>
          </w:p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gestellter Betrag i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Gesamtausgaben (brutt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kl. Mehrwert- (MwSt.) und Grunderwerbssteuer (GrES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zgl. nicht EU-zuwendungsfähiger Ausgaben w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MwSt. (Nationale Förderung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gf. GrESt (Nationale Förderung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Sonstiges: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 Dritter (z. B. zweckgebundenen Spenden):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Zuwendungsfähige Gesamtausgaben (netto) (A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ntragter Teilauszahlungsbetrag (B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teilsfinanzierung)</w:t>
            </w:r>
          </w:p>
        </w:tc>
        <w:tc>
          <w:tcPr>
            <w:tcW w:w="2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ätzl.  öffentliche- oder privatrechtl. Förderung (C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durch Kommunen, private oder öffentl. Stiftungen)</w:t>
            </w:r>
          </w:p>
        </w:tc>
        <w:tc>
          <w:tcPr>
            <w:tcW w:w="2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anteil (netto) (= A – (B+C)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b) Nationale Förder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örderung Mehrwert- und  Grunderwerbssteu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Betrag gemäß der </w:t>
            </w:r>
          </w:p>
          <w:p>
            <w:pPr>
              <w:pStyle w:val="Heading4"/>
              <w:rPr/>
            </w:pPr>
            <w:r>
              <w:rPr/>
              <w:t>beigefügten Rechnungsbelege in €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8" w:right="-108" w:firstLine="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n der 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willigungsbehörde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gestellter Betrag i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wertsteuer (gesamt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zuwendungsfähige Mehrwertsteuer (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(ohne MwSt auf nicht förderfähige Kosten 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erwerbssteuer (gesamt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zuwendungsfähige Grunderwerbssteuer 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hne GrESt auf nicht förderfähige Kosten 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ntragter Teilauszahlungsbetrag 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ionale Förderung)</w:t>
            </w:r>
          </w:p>
        </w:tc>
        <w:tc>
          <w:tcPr>
            <w:tcW w:w="2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genanteil bezogen auf MwSt./G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= (D+E) – F)</w:t>
            </w:r>
          </w:p>
        </w:tc>
        <w:tc>
          <w:tcPr>
            <w:tcW w:w="2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Festbetragsfinanzierung (EU-Förderung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ngaben entsprechend EU-Reglungen/ELER)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rechnung </w:t>
            </w:r>
          </w:p>
          <w:p>
            <w:pPr>
              <w:pStyle w:val="Normal"/>
              <w:spacing w:before="0" w:after="120"/>
              <w:ind w:right="-4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Festbeträge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8" w:right="-108" w:firstLine="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n der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willigungsbehörde</w:t>
            </w:r>
          </w:p>
          <w:p>
            <w:pPr>
              <w:pStyle w:val="Normal"/>
              <w:spacing w:before="0" w:after="120"/>
              <w:ind w:left="-28" w:right="-108" w:firstLine="2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gestellte…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zahl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zah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reuobstpflanzung einschl. Herstellungspflege  (*110 € (70/20/20)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pfbaumschnitt (*60 €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stinstandsetzungsschnitt von Streuobstbäumen (*125 €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6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Beantragter Teilauszahlungsbetra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estbetrag)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2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7" w:firstLine="27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437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ind w:right="-437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) Beantragter Auszahlungsbetra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Gesamtzuwendung</w:t>
            </w:r>
          </w:p>
        </w:tc>
        <w:tc>
          <w:tcPr>
            <w:tcW w:w="25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2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37" w:hanging="0"/>
              <w:rPr/>
            </w:pPr>
            <w:r>
              <w:rPr>
                <w:rFonts w:cs="Arial" w:ascii="Arial" w:hAnsi="Arial"/>
                <w:b/>
                <w:bCs/>
              </w:rPr>
              <w:t>6. Bestätig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4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bestätigt, dass</w:t>
            </w:r>
          </w:p>
        </w:tc>
      </w:tr>
      <w:tr>
        <w:trPr>
          <w:trHeight w:val="167" w:hRule="atLeast"/>
          <w:cantSplit w:val="true"/>
        </w:trPr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Allgemeinen und Besonderen Nebenbestimmungen des Zuwendungsbescheides beachte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right="-43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Einnahmen und Ausgaben mit den Büchern und Belegen übereinstimmen,</w:t>
            </w:r>
          </w:p>
        </w:tc>
      </w:tr>
      <w:tr>
        <w:trPr>
          <w:trHeight w:val="167" w:hRule="atLeast"/>
          <w:cantSplit w:val="true"/>
        </w:trPr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jeweils maßgeblichen Vergabevorschriften</w:t>
            </w:r>
            <w:r>
              <w:rPr>
                <w:rFonts w:cs="Arial" w:ascii="Arial" w:hAnsi="Arial"/>
                <w:sz w:val="18"/>
              </w:rPr>
              <w:t xml:space="preserve"> eingehalten wurden,</w:t>
            </w:r>
          </w:p>
        </w:tc>
      </w:tr>
      <w:tr>
        <w:trPr>
          <w:trHeight w:val="167" w:hRule="atLeast"/>
          <w:cantSplit w:val="true"/>
        </w:trPr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Beschaffungen die Geräte inventarisier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hanging="0"/>
              <w:rPr/>
            </w:pPr>
            <w:r>
              <w:rPr>
                <w:rFonts w:cs="Arial" w:ascii="Arial" w:hAnsi="Arial"/>
                <w:sz w:val="18"/>
              </w:rPr>
              <w:t>die Ausgaben im Rahmen der durchgeführten Maßnahme notwendig waren, wirtschaftlich und sparsam ver-</w:t>
            </w:r>
          </w:p>
          <w:p>
            <w:pPr>
              <w:pStyle w:val="Normal"/>
              <w:spacing w:lineRule="auto" w:line="276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hren worden ist und die Angaben im Verwendungsnachweis mit den Belegen übereinstimmen.</w:t>
            </w:r>
          </w:p>
        </w:tc>
      </w:tr>
      <w:tr>
        <w:trPr>
          <w:trHeight w:val="167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7. Versicherung gemäß § 98 b Aufenthaltsgesetz</w:t>
            </w:r>
          </w:p>
          <w:p>
            <w:pPr>
              <w:pStyle w:val="Normal"/>
              <w:spacing w:lineRule="auto" w:line="276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versichere, dass gegen mich in den letzten 5 Jahren keine Geldbuße von wenigstens 2.500 Euro nach § 404 </w:t>
            </w:r>
          </w:p>
          <w:p>
            <w:pPr>
              <w:pStyle w:val="Normal"/>
              <w:spacing w:lineRule="auto" w:line="276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s. 2 Nr. 3 des Dritten Buches Sozialgesetzbuch rechtskräftig verhängt oder ich nicht nach den §§ 10, 10a oder </w:t>
            </w:r>
          </w:p>
          <w:p>
            <w:pPr>
              <w:pStyle w:val="Normal"/>
              <w:spacing w:lineRule="auto" w:line="276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s Schwarzarbeitsbekämpfungsgesetzes zu einer Freiheitsstrafe von mehr als drei Monaten oder einer Geld-</w:t>
            </w:r>
          </w:p>
          <w:p>
            <w:pPr>
              <w:pStyle w:val="Normal"/>
              <w:spacing w:lineRule="auto" w:line="276" w:before="0" w:after="120"/>
              <w:ind w:left="-28" w:right="-437" w:firstLine="28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fe von mehr als 90 Tagessätzen verurteilt wurde.</w:t>
            </w:r>
          </w:p>
        </w:tc>
      </w:tr>
      <w:tr>
        <w:trPr>
          <w:trHeight w:val="101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Ort, Datum)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rechtsverbindliche Unterschrift + ggf. Siegel)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napToGrid w:val="false"/>
              <w:spacing w:before="0" w:after="0"/>
              <w:ind w:firstLine="431"/>
              <w:rPr>
                <w:rFonts w:ascii="Arial" w:hAnsi="Arial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Arial" w:hAnsi="Arial"/>
                <w:sz w:val="8"/>
                <w:szCs w:val="8"/>
              </w:rPr>
            </w:r>
          </w:p>
          <w:p>
            <w:pPr>
              <w:pStyle w:val="Font5"/>
              <w:spacing w:lineRule="auto" w:line="276" w:before="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>Die Sichtprüfung des Antrags (Checkliste) ist erfolgt. Der Antrag wird zur Erfassung freigegeben: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6"/>
                <w:szCs w:val="14"/>
              </w:rPr>
              <w:t>vollständig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95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15pt;margin-top:1.6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plausibel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pt;margin-top:0.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866140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6.6pt;margin-top:682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gültig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25pt;margin-top:0.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20"/>
              </w:rPr>
              <w:t>Auszahlungsdaten erfasst: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um, Unterschrift des Prüfer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right="-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Datum, Unterschrift des Erfassers)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Arial" w:hAnsi="Arial"/>
                <w:sz w:val="10"/>
                <w:szCs w:val="20"/>
              </w:rPr>
            </w:r>
          </w:p>
          <w:p>
            <w:pPr>
              <w:pStyle w:val="Normal"/>
              <w:spacing w:before="0" w:after="60"/>
              <w:ind w:left="-28" w:right="-437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i ursprünglicher Ungültigkeit des Antrages gültig am:                        erfasst am:                              durch: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8" w:right="-437" w:firstLine="28"/>
              <w:rPr/>
            </w:pPr>
            <w:r>
              <w:rPr>
                <w:rFonts w:cs="Arial" w:ascii="Arial" w:hAnsi="Arial"/>
                <w:b/>
                <w:sz w:val="16"/>
              </w:rPr>
              <w:t>Begründung für nicht zeitnahe Antragseingangserfassung (Erfassung mehr als 7 Tage nach Eingang):</w:t>
            </w:r>
          </w:p>
          <w:p>
            <w:pPr>
              <w:pStyle w:val="Normal"/>
              <w:ind w:left="-28" w:right="-437" w:firstLine="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8" w:right="-437" w:firstLine="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fern Inaugenscheinnahme erforderlich:</w:t>
            </w:r>
          </w:p>
          <w:p>
            <w:pPr>
              <w:pStyle w:val="Normal"/>
              <w:spacing w:before="120" w:after="120"/>
              <w:ind w:left="-28" w:right="-437" w:firstLine="28"/>
              <w:rPr/>
            </w:pPr>
            <w:r>
              <w:rPr>
                <w:rFonts w:cs="Arial" w:ascii="Arial" w:hAnsi="Arial"/>
                <w:b/>
                <w:sz w:val="16"/>
              </w:rPr>
              <w:t>Inaugenscheinnahme erfolgt am: ___________________     durch: __________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8" w:right="-437" w:first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rzungen und Sanktionen aufgrund der Verwaltungskontrolle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28" w:right="-437" w:firstLine="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rzung aufgrund von Art. 63 der VO (EU) Nr. 809/2014:</w:t>
            </w:r>
          </w:p>
          <w:p>
            <w:pPr>
              <w:pStyle w:val="Normal"/>
              <w:spacing w:lineRule="auto" w:line="480" w:before="60" w:after="0"/>
              <w:ind w:left="-28" w:right="-437" w:firstLine="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ntragter Auszahlungsbetrag (a) in €:  ________________  Festgestellter Betrag (b) in €: __________________</w:t>
            </w:r>
          </w:p>
          <w:p>
            <w:pPr>
              <w:pStyle w:val="Normal"/>
              <w:spacing w:lineRule="auto" w:line="480" w:before="60" w:after="0"/>
              <w:ind w:left="-28" w:right="-437" w:firstLine="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erenz in € (a-b) :  _______________   in % ((a-b)/b*100):  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28" w:right="-437" w:firstLine="28"/>
              <w:rPr/>
            </w:pPr>
            <w:r>
              <w:rPr>
                <w:rFonts w:cs="Arial" w:ascii="Arial" w:hAnsi="Arial"/>
                <w:b/>
                <w:sz w:val="16"/>
              </w:rPr>
              <w:t>Begründung für Änderungen (sofern Abweichungen zwischen beantragtem und festgestelltem Auszahlungsbetrag s. Ziff. 4. d) Spalte 2 u. 3):</w:t>
            </w:r>
          </w:p>
          <w:p>
            <w:pPr>
              <w:pStyle w:val="Normal"/>
              <w:spacing w:before="60" w:after="0"/>
              <w:ind w:left="-28" w:right="-437" w:firstLine="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he Checkliste Prüfung einer Auszahlung</w:t>
            </w:r>
          </w:p>
        </w:tc>
      </w:tr>
      <w:tr>
        <w:trPr>
          <w:trHeight w:val="259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120"/>
              <w:rPr/>
            </w:pPr>
            <w:r>
              <w:rPr>
                <w:rFonts w:eastAsia="Times New Roman" w:cs="Times New Roman"/>
                <w:b/>
              </w:rPr>
              <w:t>Sanktion aufgrund von Art. 63 der VO (EU) Nr. 809/2014:</w:t>
            </w:r>
          </w:p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/>
                <w:b/>
              </w:rPr>
              <w:t>Bei einer Differenz von über 10 % erfolgt eine Sanktionierung der festgestellten Zuwendung in € ( = Kürzungsbetrag)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anktionsbetrag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Font5"/>
              <w:spacing w:before="6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______________ €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gründung für Ablehnung oder Rücknahme der Förderung (nach Art. 35 Absatz 1 der VO (EU) Nr. 640/2014, Nichteinhaltung von Förderkriterien und Absatz 2 Verpflichtungs- und Auflagenverstöß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nt5"/>
              <w:spacing w:before="0" w:after="0"/>
              <w:rPr>
                <w:rFonts w:ascii="Arial" w:hAnsi="Arial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280" w:after="0"/>
              <w:rPr/>
            </w:pPr>
            <w:r>
              <w:rPr>
                <w:rFonts w:eastAsia="Times New Roman" w:cs="Times New Roman"/>
                <w:b/>
              </w:rPr>
              <w:t>Vergabeverstöße (aktuelle und bisher nicht berücksichtigte): Sanktionierung aufgrund von Art. 35 Absatz 3 und 4 der VO (EU) Nr. 640/2014 - Festsetzung eines prozentualen Korrektursatzes auf den von der Vergabe betroffenen festgestellten Betrag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120" w:after="2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anktionsbetrag</w:t>
            </w:r>
          </w:p>
          <w:p>
            <w:pPr>
              <w:pStyle w:val="Font5"/>
              <w:spacing w:before="0" w:after="12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______________ €</w:t>
            </w:r>
          </w:p>
        </w:tc>
      </w:tr>
      <w:tr>
        <w:trPr>
          <w:trHeight w:val="259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</w:rPr>
              <w:t xml:space="preserve">Verstöße gegen Verpflichtungen oder sonstige Auflagen (aktuelle und bisher nicht berücksichtigte): Sanktionierung aufgrund von Art. 35 Absatz 3 und 4 der VO (EU) Nr. 640/2014 </w:t>
            </w:r>
          </w:p>
          <w:p>
            <w:pPr>
              <w:pStyle w:val="Font5"/>
              <w:spacing w:lineRule="auto" w:line="360" w:before="120" w:after="0"/>
              <w:rPr/>
            </w:pPr>
            <w:r>
              <w:rPr>
                <w:rFonts w:eastAsia="Times New Roman" w:cs="Times New Roman"/>
                <w:b/>
              </w:rPr>
              <w:t xml:space="preserve">Festsetzung eines prozentualen Korrektursatzes __________ % auf den gesamten kumulierten Auszahlungsbetrag ____________ € ( = festgestellter Betrag (b))    </w:t>
            </w:r>
          </w:p>
          <w:p>
            <w:pPr>
              <w:pStyle w:val="Font5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r Korrektursatz ist auch auf die folgenden Auszahlungen anzuwenden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240" w:after="28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anktionsbetrag</w:t>
            </w:r>
          </w:p>
          <w:p>
            <w:pPr>
              <w:pStyle w:val="Font5"/>
              <w:spacing w:before="28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______________ €</w:t>
            </w:r>
          </w:p>
        </w:tc>
      </w:tr>
      <w:tr>
        <w:trPr>
          <w:trHeight w:val="259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120" w:after="12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uszahlungsbetrag  (abzüglich aller Sanktionsbeträge (ohne VOK)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240" w:after="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______________ €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Arial" w:ascii="Arial" w:hAnsi="Arial"/>
      </w:rPr>
      <w:t>Stand 13.0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right="-438" w:firstLine="2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right="-108" w:firstLine="2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8:00Z</dcterms:created>
  <dc:creator>wmanke</dc:creator>
  <dc:description/>
  <cp:keywords/>
  <dc:language>en-US</dc:language>
  <cp:lastModifiedBy>Brünger, Meike</cp:lastModifiedBy>
  <cp:lastPrinted>2017-03-08T14:39:00Z</cp:lastPrinted>
  <dcterms:modified xsi:type="dcterms:W3CDTF">2019-02-13T08:42:00Z</dcterms:modified>
  <cp:revision>10</cp:revision>
  <dc:subject/>
  <dc:title>Antrag auf Gewährung von Zuwendungen zu berufsbezogenen Informations- und Weiterbildungsmaßnahmen</dc:title>
</cp:coreProperties>
</file>