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/>
        <w:t xml:space="preserve">Erfassung der vorhandenen </w:t>
      </w:r>
      <w:r>
        <w:rPr>
          <w:u w:val="single"/>
        </w:rPr>
        <w:t xml:space="preserve">Konzepte </w:t>
      </w:r>
      <w:r>
        <w:rPr/>
        <w:t>zur</w:t>
      </w:r>
    </w:p>
    <w:p>
      <w:pPr>
        <w:pStyle w:val="Heading5"/>
        <w:rPr/>
      </w:pPr>
      <w:r>
        <w:rPr/>
        <w:t>Entwicklung und Sicherung von</w:t>
      </w:r>
    </w:p>
    <w:p>
      <w:pPr>
        <w:pStyle w:val="Heading6"/>
        <w:rPr/>
      </w:pPr>
      <w:r>
        <w:rPr/>
        <w:t>Unterrichtsqualität in unserer Sch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Auswertung kann Ihnen helfen, den Entwicklungsstand der Schule zu bestimmen und Perspektiven der Weiterentwicklung zu planen.</w:t>
      </w:r>
    </w:p>
    <w:p>
      <w:pPr>
        <w:pStyle w:val="Normal"/>
        <w:rPr/>
      </w:pPr>
      <w:r>
        <w:rPr/>
        <w:t>An unserer Schule gibt es zum Bereich Unterrichtsqualität folgende Konzepte,</w:t>
      </w:r>
    </w:p>
    <w:p>
      <w:pPr>
        <w:pStyle w:val="Normal"/>
        <w:rPr/>
      </w:pPr>
      <w:r>
        <w:rPr/>
        <w:t>bitte kreuzen Sie entsprechendes 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  <w:gridCol w:w="1074"/>
        <w:gridCol w:w="1347"/>
        <w:gridCol w:w="1128"/>
        <w:gridCol w:w="1340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in</w:t>
            </w:r>
          </w:p>
        </w:tc>
        <w:tc>
          <w:tcPr>
            <w:tcW w:w="24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Förderung von Methodenkompetenz im Unterrich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eses Konzept wird von ....durchgeführt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llen L.’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den meisten L.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enigen L.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keine Angaben möglich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  <w:gridCol w:w="1074"/>
        <w:gridCol w:w="1347"/>
        <w:gridCol w:w="1128"/>
        <w:gridCol w:w="1340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in</w:t>
            </w:r>
          </w:p>
        </w:tc>
        <w:tc>
          <w:tcPr>
            <w:tcW w:w="24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Förderung kooperativen Lernen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eses Konzept wird von ....durchgeführt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llen L.’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den meisten L.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enigen L.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keine Angaben möglich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  <w:gridCol w:w="1074"/>
        <w:gridCol w:w="1347"/>
        <w:gridCol w:w="1128"/>
        <w:gridCol w:w="1340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in</w:t>
            </w:r>
          </w:p>
        </w:tc>
        <w:tc>
          <w:tcPr>
            <w:tcW w:w="24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Förderung selbstregulierten Lernens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eses Konzept wird von ....durchgeführt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llen L.’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den meisten L.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enigen L.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keine Angaben möglich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  <w:gridCol w:w="1074"/>
        <w:gridCol w:w="1347"/>
        <w:gridCol w:w="1128"/>
        <w:gridCol w:w="1340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in</w:t>
            </w:r>
          </w:p>
        </w:tc>
        <w:tc>
          <w:tcPr>
            <w:tcW w:w="24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örderung von Medienkompetenz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eses Konzept wird von 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rchgeführt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llen L.’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den meisten L.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enigen L.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keine Angaben möglich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20" w:bottom="1276"/>
          <w:pgNumType w:fmt="decimal"/>
          <w:formProt w:val="false"/>
          <w:textDirection w:val="lrTb"/>
          <w:docGrid w:type="default" w:linePitch="204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  <w:gridCol w:w="1074"/>
        <w:gridCol w:w="1347"/>
        <w:gridCol w:w="1128"/>
        <w:gridCol w:w="1340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in</w:t>
            </w:r>
          </w:p>
        </w:tc>
        <w:tc>
          <w:tcPr>
            <w:tcW w:w="24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Förderung von individualisierenden Maßnahmen / Differenzierung im Unterrich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eses Konzept wird von ....durchgeführt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llen L.’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den meisten L.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enigen L.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keine Angaben möglich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  <w:gridCol w:w="1074"/>
        <w:gridCol w:w="1347"/>
        <w:gridCol w:w="1128"/>
        <w:gridCol w:w="1340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in</w:t>
            </w:r>
          </w:p>
        </w:tc>
        <w:tc>
          <w:tcPr>
            <w:tcW w:w="24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Förderung von Maßnahmen zur Ziel- und Ergebnisorientierung / Strukturierung im Unterrich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eses Konzept wird von ....durchgeführt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llen L.’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den meisten L.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enigen L.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keine Angaben möglich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  <w:gridCol w:w="1074"/>
        <w:gridCol w:w="1347"/>
        <w:gridCol w:w="1128"/>
        <w:gridCol w:w="1340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in</w:t>
            </w:r>
          </w:p>
        </w:tc>
        <w:tc>
          <w:tcPr>
            <w:tcW w:w="24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Förderung von Maßnahmen zur Einhaltung des Ordnungsrahmens im Unterrich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eses Konzept wird von ....durchgeführt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llen L.’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den meisten L.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enigen L.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keine Angaben möglich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  <w:gridCol w:w="1074"/>
        <w:gridCol w:w="1347"/>
        <w:gridCol w:w="1128"/>
        <w:gridCol w:w="1340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in</w:t>
            </w:r>
          </w:p>
        </w:tc>
        <w:tc>
          <w:tcPr>
            <w:tcW w:w="24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Förderung von Maßnahmen zur Verbesserung von Kommunikation und Feedback im Unterrich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ieses Konzept wird von .... durchgeführt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llen L.’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den meisten L.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enigen L.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keine Angaben möglich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20" w:bottom="1276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05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5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050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5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schre">
    <w:name w:val="Broschüre"/>
    <w:basedOn w:val="Normal"/>
    <w:qFormat/>
    <w:pPr>
      <w:spacing w:before="0" w:after="120"/>
    </w:pPr>
    <w:rPr>
      <w:sz w:val="24"/>
    </w:rPr>
  </w:style>
  <w:style w:type="paragraph" w:styleId="BrschremitSpiegelstrich">
    <w:name w:val="Bröschüre mit Spiegelstrich"/>
    <w:basedOn w:val="Broschre"/>
    <w:qFormat/>
    <w:pPr>
      <w:ind w:left="284" w:hanging="284"/>
    </w:pPr>
    <w:rPr/>
  </w:style>
  <w:style w:type="paragraph" w:styleId="BroschreDaten2">
    <w:name w:val="Broschüre Daten_2"/>
    <w:basedOn w:val="Normal"/>
    <w:qFormat/>
    <w:pPr>
      <w:spacing w:lineRule="exact" w:line="300"/>
      <w:ind w:left="2835" w:hanging="283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6:41:00Z</dcterms:created>
  <dc:creator>d3385</dc:creator>
  <dc:description/>
  <dc:language>en-US</dc:language>
  <cp:lastModifiedBy>www</cp:lastModifiedBy>
  <cp:lastPrinted>2005-09-06T08:52:00Z</cp:lastPrinted>
  <dcterms:modified xsi:type="dcterms:W3CDTF">2005-09-06T06:53:00Z</dcterms:modified>
  <cp:revision>4</cp:revision>
  <dc:subject/>
  <dc:title>Erfassung der vorhandenen Konzepte zur</dc:title>
</cp:coreProperties>
</file>