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Fragebogen zur Unterrichtsqualität für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ltern in der Sekundarstufe I der Förderschule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750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e Unterrichtsthemen ..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in Kind hat großes Interesse an den meisten Unterrichtsthem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Kind kann die Unterrichtsthemen gut bearbeiten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681"/>
        <w:gridCol w:w="75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Methoden: Das Lernen lernen 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ein Kind erhält durch die Lehrkräfte individualisiertes Übungsmaterial zur gezielten Bearbeitung der Unterrichtsinhalte und eigenen Förderschwerpunk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750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Gemeinsames Lernen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>
          <w:trHeight w:val="60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ein Kind arbeitet in den meisten Unterrichtsstunden für eine bestimmte Phase mit seinen Mitschüler/innen zusamm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750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Selbstständiges Lernen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ein Kind wird durch die Lehrkräfte beraten, mit welchen Materialien(z.B. Bücher, Arbeitsblätter, Bücher, PC - Programme) es üben kan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Kind kann seine Leistungsstärken und seine Leistungsschächen in den einzelnen Fächern ziemlich genau einschätz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Kind kann Übungsmaterial selbstständig einsetz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0"/>
        <w:gridCol w:w="675"/>
        <w:gridCol w:w="675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Lernen mit unterschiedlichen Medien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Kind lernt den technischen Umgang mit dem PC in der Schu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ein Kind kennt unterschiedliche Medien, mit denen es gut lernen kann. (Hörkassetten, PC Übungsprogramme, Übungshefte, Karteikarte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Lernen an unterschiedlichen Aufgab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Lehrkräfte sind gut über die Leistungsstärken und Leistungsschwächen meines Kindes Inform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Lehrkräfte geben meinem Kind und uns am Elternsprechtag gezielte Hinweise darüber, was genau mein Kind verstärkt üben soll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e Schüler/innen wissen, was sie lernen soll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Eltern werden am Elternabend über zukünftige Unterrichtsthemen inform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750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Verhaltensregeln im Unterricht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ein Kind wird jeweils zu Beginn des Schuljahres auf die Regeln für das Verhalten im Unterricht hingewies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lle Lehrerinnen und Lehrer achten darauf, dass die Regeln eingehalten werd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werden auf dem Elternabend über diese Regeln inform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 Unterricht ist es ruhig, so dass mein Kind konzentriert arbeiten kan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Freundliche Lernatmosphäre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Lehrkräfte verhalten sich freundlich gegenüber Eltern und Schülern/innen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Eltern werden am Elternabend über die Gesprächsregeln in der jeweiligen Klasse inform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dchen und Jungen werden von Lehrerinnen und Lehrern gleich behande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Kind traut sich in jeder Situation und bei jeder Lehrkraft nachzufragen, wenn es etwas nicht verstanden ha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in Kind fühlt sich nicht von Mitschülern/innen lächerlich gemacht oder diskriminier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6"/>
              </w:rPr>
              <w:t>Beteiligung an der Auswahl der Unterrichtsthem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Schüler/innen werden immer aufgefordert, eigene Ideen zum Thema einzubringen und diese weiter zu bearbeit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Schüler/innen können unterschiedliche Möglichkeiten auswählen, mit denen sie ihre Ergebnisse in der Klasse vorstell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675"/>
        <w:gridCol w:w="675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e Klassenräume / Fachräu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Klassenräume sind hell und freundlich gestaltet und an den Wänden hängen Bilder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 gibt unterschiedliche Materialien im Klassenraum, wie Lexika, Wörterbücher, Übungshefte mit denen gearbeitet werden kan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m Klassenraum gibt es einen oder mehrere PC’s, an denen die Schüler/innen in unterschiedlichen Situationen im Unterricht arbeiten könn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">
    <w:name w:val="Broschüre"/>
    <w:basedOn w:val="Normal"/>
    <w:qFormat/>
    <w:pPr>
      <w:spacing w:before="0" w:after="120"/>
    </w:pPr>
    <w:rPr>
      <w:sz w:val="24"/>
    </w:rPr>
  </w:style>
  <w:style w:type="paragraph" w:styleId="BrschremitSpiegelstrich">
    <w:name w:val="Bröschüre mit Spiegelstrich"/>
    <w:basedOn w:val="Broschre"/>
    <w:qFormat/>
    <w:pPr>
      <w:ind w:left="284" w:hanging="284"/>
    </w:pPr>
    <w:rPr/>
  </w:style>
  <w:style w:type="paragraph" w:styleId="BroschreDaten2">
    <w:name w:val="Broschüre Daten_2"/>
    <w:basedOn w:val="Normal"/>
    <w:qFormat/>
    <w:pPr>
      <w:spacing w:lineRule="exact" w:line="300"/>
      <w:ind w:left="2835" w:hanging="28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6:00Z</dcterms:created>
  <dc:creator>d3385</dc:creator>
  <dc:description/>
  <dc:language>en-US</dc:language>
  <cp:lastModifiedBy>www</cp:lastModifiedBy>
  <cp:lastPrinted>2005-09-06T08:54:00Z</cp:lastPrinted>
  <dcterms:modified xsi:type="dcterms:W3CDTF">2005-09-06T06:56:00Z</dcterms:modified>
  <cp:revision>5</cp:revision>
  <dc:subject/>
  <dc:title>Fragebogen zur Unterrichtsqualität für</dc:title>
</cp:coreProperties>
</file>