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agebogen zur Unterrichtsqualität fü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ltern in der Sekundarstufe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750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e Unterrichtsthemen ..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Lehrkräfte geben den Schüler/innen zu Beginn jedes Halbjahres einen schriftlich Plan zu den Unterrichtsthemen und den Leistungserwartungen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Eltern werden am Elternabend über diese Pläne inform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in Kind hat großes Interesse an den meisten Unterrichtsthem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kann die Unterrichtsthemen ohne Hilfe gut bearbeiten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681"/>
        <w:gridCol w:w="75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ethoden: Das Lernen lernen 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hat im Unterricht an einem gezielten Training zum „Lernen lernen“ teilgenommen und kann die Verfahren einsetz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erhält durch die Lehrkräfte Übungsmaterial zur gezielten Vorbereitung auf Tests und Klausur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Lehrkräfte haben uns an einem Elternabend über das Konzept zum „Lernen lernen“ informier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Gemeinsames Lern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>
          <w:trHeight w:val="60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arbeitet in den meisten Unterrichtsstunden für eine bestimmte Phase mit seinen Mitschüler/innen zusamm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Eltern wurden durch die Lehrkräfte über die Verfahren des „Gemeinsamen Lernens“ auf einem Elternabend inform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kann über die unterschiedlichen Formen der Zusammenarbeit berich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Selbstständiges Lern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wird durch die Lehrkräfte beraten mit welchen Materialien(z.B. Bücher Arbeitsblätter, Bücher, PC - Programme ) es üben kan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kann seine Leistungsstärken und seine Leistungsschächen in den einzelnen Fächern ziemlich genau einschätzen und weiß,  in welchen Bereichen es seine Leistungen verbessern mus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kann das Übungsmaterial selbstständig einsetz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Lernen mit unterschiedlichen Medi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lernt den technischen Umgang mit dem PC in der Schu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kennt unterschiedliche Medien, mit denen es gut lernen kann. (Hörkassetten, PC Übungsprogramme, Übungshefte, Karteikarten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0"/>
        <w:gridCol w:w="675"/>
        <w:gridCol w:w="675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Lernen an unterschiedlichen Aufgab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Lehrkräfte sind gut über die Leistungsstärken und Leistungsschwächen meines Kindes Informie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Lehrkräfte geben meinem Kind und uns am Elternsprechtag gezielte Hinweise darüber, was genau mein Kind verstärkt üben sollte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e Schüler/innen wissen, was sie lernen soll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kann mir über die Inhalte der Unterrichtsstunden bericht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e Aufgaben sind so gestellt, dass die Schüler/innen sie in dem vorgegebenen Zeitraum bewältigen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n Kind weiß immer, was es tun mus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Schüler/innen werden am Ende der Unterrichtsstunde befragt, ob sie den Stoff verstanden haben und in welchem Bereich sie noch Unterstützung brau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750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Verhaltensregeln im Unterricht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wird jeweils zu Beginn des Schuljahres auf die Regeln für das Verhalten im Unterricht hingewiese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Lehrerinnen und Lehrer achten darauf, dass die Regeln eingehalten werde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werden auf dem Elternabend über diese Regeln informier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 Unterricht ist es ruhig, so dass mein Kind konzentriert arbeiten kan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reundliche Lernatmosphäre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Lehrkräfte verhalten sich freundlich gegenüber Eltern und Schülern/innen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Eltern werden am Elternabend über die Gesprächsregeln in der jeweiligen Klasse informiert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dchen und Jungen werden von Lehrerinnen und Lehrern gleich behande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traut sich in jeder Situation und bei jeder Lehrkraft nachzufragen, wenn es etwas nicht verstanden ha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fühlt sich nicht von Mitschülern/innen lächerlich gemacht oder diskriminie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>Beteiligung an der Auswahl der Unterrichtsthem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Schüler/innen werden immer aufgefordert, eigene Ideen zum Thema einzubringen und diese weiter zu bearbeit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Schüler/innen können unterschiedliche Möglichkeiten auswählen, mit denen sie ihre Ergebnisse in der Klasse vorstell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e Klassenräume / Fachräu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Klassenräume sind hell und freundlich gestaltet und an den Wänden hängen Bilder et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 gibt unterschiedliche Materialien im Klassenraum, wie Lexika, Wörterbücher, Übungshefte mit denen wir arbeiten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 Klassenraum gibt es einen oder mehrere PC’s, an denen die Schüler/innen in unterschiedlichen Situationen im Unterricht arbeiten kön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">
    <w:name w:val="Broschüre"/>
    <w:basedOn w:val="Normal"/>
    <w:qFormat/>
    <w:pPr>
      <w:spacing w:before="0" w:after="120"/>
    </w:pPr>
    <w:rPr>
      <w:sz w:val="24"/>
    </w:rPr>
  </w:style>
  <w:style w:type="paragraph" w:styleId="BrschremitSpiegelstrich">
    <w:name w:val="Bröschüre mit Spiegelstrich"/>
    <w:basedOn w:val="Broschre"/>
    <w:qFormat/>
    <w:pPr>
      <w:ind w:left="284" w:hanging="284"/>
    </w:pPr>
    <w:rPr/>
  </w:style>
  <w:style w:type="paragraph" w:styleId="BroschreDaten2">
    <w:name w:val="Broschüre Daten_2"/>
    <w:basedOn w:val="Normal"/>
    <w:qFormat/>
    <w:pPr>
      <w:spacing w:lineRule="exact" w:line="300"/>
      <w:ind w:left="2835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0:00Z</dcterms:created>
  <dc:creator>d3385</dc:creator>
  <dc:description/>
  <dc:language>en-US</dc:language>
  <cp:lastModifiedBy>www</cp:lastModifiedBy>
  <cp:lastPrinted>2005-09-06T08:53:00Z</cp:lastPrinted>
  <dcterms:modified xsi:type="dcterms:W3CDTF">2005-09-06T06:53:00Z</dcterms:modified>
  <cp:revision>4</cp:revision>
  <dc:subject/>
  <dc:title>Fragebogen zur Unterrichtsqualität für</dc:title>
</cp:coreProperties>
</file>