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strument zur Selbstevaluation an Schulen im Regierungsbezirk Düsseldorf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Fragebogen zur Unterrichtsqualität für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Lehrerinnen und Lehrer im Berufskolle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+ + </w:t>
      </w:r>
      <w:r>
        <w:rPr/>
        <w:tab/>
        <w:t xml:space="preserve">trifft vollständig zu </w:t>
        <w:tab/>
      </w:r>
      <w:r>
        <w:rPr>
          <w:b/>
          <w:bCs/>
          <w:sz w:val="28"/>
        </w:rPr>
        <w:t>+</w:t>
      </w:r>
      <w:r>
        <w:rPr/>
        <w:tab/>
        <w:t xml:space="preserve">trifft weitgehend zu </w:t>
        <w:tab/>
        <w:tab/>
      </w:r>
    </w:p>
    <w:p>
      <w:pPr>
        <w:pStyle w:val="Normal"/>
        <w:rPr/>
      </w:pPr>
      <w:r>
        <w:rPr>
          <w:b/>
          <w:bCs/>
          <w:sz w:val="28"/>
        </w:rPr>
        <w:t>-</w:t>
      </w:r>
      <w:r>
        <w:rPr/>
        <w:tab/>
        <w:t xml:space="preserve">trifft weniger zu </w:t>
        <w:tab/>
        <w:tab/>
      </w:r>
      <w:r>
        <w:rPr>
          <w:b/>
          <w:bCs/>
          <w:sz w:val="28"/>
        </w:rPr>
        <w:t>- -</w:t>
      </w:r>
      <w:r>
        <w:rPr/>
        <w:tab/>
        <w:t xml:space="preserve">trifft gar nicht zu </w:t>
      </w:r>
    </w:p>
    <w:p>
      <w:pPr>
        <w:pStyle w:val="Normal"/>
        <w:rPr/>
      </w:pPr>
      <w:r>
        <w:rPr/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5"/>
        <w:gridCol w:w="675"/>
        <w:gridCol w:w="600"/>
        <w:gridCol w:w="600"/>
        <w:gridCol w:w="600"/>
      </w:tblGrid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Unterrichtsziele: Förderung von Fachkompetenz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Die fachbezogenen Ziele werden in den Bildungsgangkonferenzen für die einzelnen Jahrgänge festgelegt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 unserer Schule gibt es für jeden Bildungsgang eine didaktische Jahresplanung mit einem jahrgangsbezogenen Curriculum.  </w:t>
            </w:r>
          </w:p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e didaktische Jahresplanung ist schriftlich dokumentiert und für alle Beteiligten einsehba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ie didaktische Jahresplanung berücksichtigt die Leistungsfähigkeit und die Interessen der Schüler/inne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e festgelegten Lernsituationen bilden die fachlichen Anforderungen der beruflichen Handlungsfelder ab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ur für Bildungsgänge mit allgemein qualifizierenden Abschlüssen: In der Erstellung des schuleigenen Curriculums werden Vorhaben und Projekte für einen fächerverbindenden Unterricht verbindlich festgelegt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er Grad der Zielerreichung und des Erfolgs in den einzelnen Jahrgangsstufen wird jährlich in der Bildungsgangkonferenz überprüf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bweichungen zu vorangegangenen Jahren werden regelmäßig thematisiert und führen zu Konsequenzen für die weitere Arbei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5"/>
        <w:gridCol w:w="675"/>
        <w:gridCol w:w="600"/>
        <w:gridCol w:w="600"/>
        <w:gridCol w:w="600"/>
      </w:tblGrid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terrichtsziele: Förderung von Methodenkompetenz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ie Förderung der Methodenkompetenz ist in meinem Unterricht  gezielt und systematisch mit dem fachlichen Lernen verknüpf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ie Umsetzung des Konzeptes zur Förderung von Methodenkompetenz erfolgt durch alle Lehrkräft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e Schüler/innen erlernen in meinem Unterricht eine sichere gezielte Anwendung von Arbeitstechniken</w:t>
            </w:r>
            <w:r>
              <w:rPr>
                <w:sz w:val="18"/>
              </w:rPr>
              <w:t>. (wie z.B. Vokabellernen, Stichwörter exzerpieren, recherchieren, präsentieren, etc.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indestens 75% der Schüler/innen können die erforderlichen Arbeitstechniken in meinem Unterricht sicher einsetze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Die Durchführung des Konzeptes wird regelmäßig evaluier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20" w:bottom="1276"/>
          <w:pgNumType w:fmt="decimal"/>
          <w:formProt w:val="false"/>
          <w:textDirection w:val="lrTb"/>
          <w:docGrid w:type="default" w:linePitch="204" w:charSpace="0"/>
        </w:sectPr>
      </w:pPr>
    </w:p>
    <w:p>
      <w:pPr>
        <w:pStyle w:val="Normal"/>
        <w:rPr/>
      </w:pPr>
      <w:r>
        <w:rPr/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5"/>
        <w:gridCol w:w="675"/>
        <w:gridCol w:w="600"/>
        <w:gridCol w:w="600"/>
        <w:gridCol w:w="600"/>
      </w:tblGrid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terrichtsziele: Förderung kooperativen Lernen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-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ie Anwendung kooperativer Lernformen ist systematisch in den Aufbau meiner Unterrichtsstunden integrier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indestens 75% der Schüler/innen in meinem Unterricht beherrschen Team- und Gruppenarbeitsmethode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n meinem Unterricht findet im Anschluss an den Einsatz kooperativer Lernformen eine kurze Reflexions- und Feedbackphase stat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n meinem Unterricht erhalten Schüler/innen Anregungen und Unterstützung ihren Arbeitsprozess mit Mitschülern/innen gemeinsam zu organisieren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er Einsatz kooperativer Arbeitsformen im Unterricht wird regelmäßig an unserer Schule evaluier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5"/>
        <w:gridCol w:w="675"/>
        <w:gridCol w:w="600"/>
        <w:gridCol w:w="600"/>
        <w:gridCol w:w="600"/>
      </w:tblGrid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terrichtsziele: Förderung selbstregulierten Lernen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-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n meinem Unterricht realisiere ich mit den Schüler/innen systematisch ein Konzept zum selbstregulierten Lerne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n allen Klassen sind ausreichend Materialien verfügbar, die selbstreguliertes Lernen ermöglichen.( wie z.B. Nachschlagewerke, Übungshefte, PC und Übungsprogramme, etc.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 meinem Unterricht können mindestens 75% der Schüler/innen Verfahren des selbstgesteuerten Lernens sicher anwenden. </w:t>
            </w:r>
            <w:r>
              <w:rPr>
                <w:sz w:val="18"/>
              </w:rPr>
              <w:t>( wie z.B. lerntypengerechte Auswahl der Materialien, Anwendung unterschiedlicher Materialien zum Üben und Vertiefen, Ausfüllen eines Lerntagebuchs, etc.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 meinem Unterricht erhalten Schüler/innen gezielt Hilfen, um ihren eigenen Lernprozess steuern zu könne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er Einsatz und die Häufigkeit der Nutzung von Materialien zum selbstregulierten Lernen werden regelmäßig evaluier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5"/>
        <w:gridCol w:w="675"/>
        <w:gridCol w:w="600"/>
        <w:gridCol w:w="600"/>
        <w:gridCol w:w="600"/>
      </w:tblGrid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/>
            </w:pPr>
            <w:r>
              <w:rPr/>
              <w:t>Unterrichtsziele: Förderung von Medienkompetenz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-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n meinem Unterricht findet häufig ein variabler Medieneinsatz statt.</w:t>
            </w:r>
            <w:r>
              <w:rPr>
                <w:sz w:val="18"/>
              </w:rPr>
              <w:t xml:space="preserve"> (wie z.B. Bücher, Folien/OHP, Arbeitblätter, Plakate, Video etc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 Umgang mit technischen Medien fühle ich mich siche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Einsatz von PC, Video Aufzeichnungsgeräten etc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n meinem Unterricht werden Schüler/innen angeregt, diese Medien zur Unterstützung ihres individuellen Lernprozesses zu nutze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n meinem Unterricht findet in Verbindung mit aktuellen Anlässen eine kritische Reflexion der Medienberichterstattung stat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ie Umsetzung des Medienkonzeptes wird an unserer Schule evaluier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20" w:bottom="1276"/>
          <w:pgNumType w:fmt="decimal"/>
          <w:formProt w:val="false"/>
          <w:textDirection w:val="lrTb"/>
          <w:docGrid w:type="default" w:linePitch="204" w:charSpace="0"/>
        </w:sectPr>
      </w:pPr>
    </w:p>
    <w:p>
      <w:pPr>
        <w:pStyle w:val="Normal"/>
        <w:rPr/>
      </w:pPr>
      <w:r>
        <w:rPr/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5"/>
        <w:gridCol w:w="675"/>
        <w:gridCol w:w="600"/>
        <w:gridCol w:w="600"/>
        <w:gridCol w:w="600"/>
      </w:tblGrid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terrichtsgestaltung: Individualisierun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-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ch setze einfache diagnostische Verfahren ein, um die unterschiedliche Lern- und Leistungsfähigkeit meiner Schülerinnen und Schüler festzustellen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Für die gezielte Förderung im Unterricht stehen für Schüler/innen Aufgaben und Materialien zur Verfügung, die ihrem jeweiligen Leistungsvermögen entsprechen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n meinem Unterricht erhalten Schüler/innen unterschiedlich umfangreiche Aufgaben mit unterschiedlichen Anspruchsniveau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n meinem Unterricht finden die unterschiedlichen Lernzugänge (auditiv, visuell, etc.) eine besondere Berücksichtigun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Die von mir eingesetzten Materialien berücksichtigen die Interessen der unterschiedlichen Gruppierungen in meinen Klassen </w:t>
            </w:r>
            <w:r>
              <w:rPr>
                <w:sz w:val="18"/>
              </w:rPr>
              <w:t>(z.B. Mädchen-Jungen, Schülerinnen und Schüler unterschiedlicher Herkunft, Muttersprache, Religion u.a.)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er Einsatz von Materialien und Verfahren im Bereich individualisierter Lernprozesse wird regelmäßig evaluier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5"/>
        <w:gridCol w:w="675"/>
        <w:gridCol w:w="600"/>
        <w:gridCol w:w="600"/>
        <w:gridCol w:w="600"/>
      </w:tblGrid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/>
            </w:pPr>
            <w:r>
              <w:rPr/>
              <w:t xml:space="preserve">Unterrichtsgestaltung: Ziel- und Ergebnisorientierung / Strukturiertheit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-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n meinem Unterricht werden Schüler/innen zu Beginn jeder Unterrichtseinheit und zu Beginn jeder Stunde schriftlich und mündlich über das Ziel und die Bearbeitungsmethoden informiert. (wie z.B. durch Plakat oder Tafel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In meinem Unterricht erhalten Schüler/innen Arbeitsaufträge in jedem Fall schriftlich </w:t>
            </w:r>
            <w:r>
              <w:rPr>
                <w:sz w:val="18"/>
              </w:rPr>
              <w:t xml:space="preserve">(Tafelanschrieb / Arbeitsblatt, Plakat, etc.) </w:t>
            </w:r>
            <w:r>
              <w:rPr>
                <w:sz w:val="22"/>
              </w:rPr>
              <w:t>und ggf. auch mündlich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n meinem Unterricht wird immer an das bisher Gelernte angeknüpft und die Zusammenhänge werden verdeutlich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n meinem Unterricht können mindestens 90% der Schüler/innen in dem jeweilig vorgegebenen Zeitrahmen ihre Aufgaben bewältige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 meinem Unterricht wissen alle Schüler/innen, was sie jeweils tun solle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n meinem Unterricht wird zum Abschluss jeder Stunde reflektiert, ob das Ziel erreicht wurd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n meinem Unterricht wird zum Abschluss einer Stunde durch einfache Verfahren evaluiert, welche Schüler/innen den Unterrichtsstoff beherrschen und welche Gruppen noch Unterstützung brauchen.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20" w:bottom="1276"/>
          <w:pgNumType w:fmt="decimal"/>
          <w:formProt w:val="false"/>
          <w:textDirection w:val="lrTb"/>
          <w:docGrid w:type="default" w:linePitch="204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5"/>
        <w:gridCol w:w="675"/>
        <w:gridCol w:w="600"/>
        <w:gridCol w:w="600"/>
        <w:gridCol w:w="600"/>
      </w:tblGrid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terrichtsgestaltung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rdnungsrahmen des Unterricht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-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n der Schule halten sich alle Lehrkräfte an einen vereinbarten Ordnungsrahmen des Unterricht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lle Klassen / Kurse werden zu Beginn des Schuljahres auf die Einhaltung des Ordnungsrahmens hingewiese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Ich beginne und beende meinen Unterricht immer pünktlic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n meinem Unterricht haben die Schüler/innen ihre erforderlichen Materialien bereit liege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e zur Verfügung stehende Unterrichtszeit wird effektiv von mir genutzt. </w:t>
            </w:r>
            <w:r>
              <w:rPr>
                <w:sz w:val="18"/>
              </w:rPr>
              <w:t>(keine Einzel- oder Gruppengespräche, die nicht unterrichtsbezogen sind, etc.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Unterrichtsstörungen werden in meinem Unterricht umgehend thematisiert und unterbunden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isziplinlosigkeit wird mit einzelnen Schülern/innen in einer Schülersprechstunde beraten und konsequent verfolg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 meinem Unterricht gibt es mit Schülern / innen vereinbarte Regeln für die einzelnen Phasen des Unterrichts. </w:t>
            </w:r>
            <w:r>
              <w:rPr>
                <w:sz w:val="18"/>
              </w:rPr>
              <w:t>(z.B. Lärmpegel in Gruppenarbeitsphasen, zeitweilige Veränderungen der Sitzordnung, etc.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e Einhaltung des Ordnungsrahmens wird regelmäßig evaluiert.</w:t>
            </w:r>
          </w:p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5"/>
        <w:gridCol w:w="675"/>
        <w:gridCol w:w="600"/>
        <w:gridCol w:w="600"/>
        <w:gridCol w:w="600"/>
      </w:tblGrid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terrichtsklima: Lernatmosphä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-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n meinem Unterricht werden Regeln für gelingende Kommunikation gemeinsam mit den Schülern/innen aufgestell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n meinem Unterricht kommunizieren Schüler/innen respektvoll und wertschätzend miteinander und mit mir als Lehrkraf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ch wirke auf das gegenseitige Verstehen von Mädchen und Jungen hin und sorge für Gleichbehandlun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 meinem Unterricht wird niemand aufgrund seiner Sprache, seiner Herkunft, seines Glaubens oder seiner politischen Anschauungen benachteiligt oder bevorzugt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>
                <w:b w:val="false"/>
                <w:bCs w:val="false"/>
              </w:rPr>
              <w:t>Alle Schüler/innen haben die Möglichkeit nachzufragen, wenn sie bestimmte Unterrichtsinhalte oder Arbeitsanweisungen nicht verstanden haben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 regelmäßigen Abständen werden Reflexion und Feedback zum Kommunikationsverhalten durchgeführ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720" w:bottom="1276"/>
          <w:pgNumType w:fmt="decimal"/>
          <w:formProt w:val="false"/>
          <w:textDirection w:val="lrTb"/>
          <w:docGrid w:type="default" w:linePitch="204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5"/>
        <w:gridCol w:w="675"/>
        <w:gridCol w:w="600"/>
        <w:gridCol w:w="600"/>
        <w:gridCol w:w="600"/>
      </w:tblGrid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terrichtsklima: </w:t>
            </w:r>
          </w:p>
          <w:p>
            <w:pPr>
              <w:pStyle w:val="Heading4"/>
              <w:rPr/>
            </w:pPr>
            <w:r>
              <w:rPr/>
              <w:t>Schüleraktivierung und Förderung der Lernmotivatio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-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n meinem Unterricht werden Schüler/innen an der jeweiligen Auswahl der Unterrichtsthemen und Methoden der Bearbeitung beteilig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ein Unterricht ist so angelegt, dass durchschnittlich 50% der Unterrichtszeit für fachbezogenen Austausch der Schüler/innen untereinander vorgesehen ist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>
                <w:b w:val="false"/>
                <w:bCs w:val="false"/>
              </w:rPr>
              <w:t>In meinem Unterricht werden Schüler/innen, die sich wenig oder gar nicht aktiv beteiligen, in besonderer Weise angesprochen und unterstützt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5"/>
        <w:gridCol w:w="675"/>
        <w:gridCol w:w="600"/>
        <w:gridCol w:w="600"/>
        <w:gridCol w:w="600"/>
      </w:tblGrid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hd w:fill="CCCCCC" w:val="clear"/>
              </w:rPr>
              <w:t>Unterricht und Raumgestaltung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-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ie Klassen- und Fachräume, in denen ich unterrichte, sind lerngerecht gestaltet. (z.B. mit Medienecke, Klassenbibliothek, Freiarbeitsmaterialien, Fächer für die einzelnen Schüler/innen, etc.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lassenräume und Fachräume sind mit mindestens einem PC ausgestattet, der von Schülern / innen im Unterricht zu nutzen is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e Klassenräume sind von den Schülern/innen gestaltet. (z.B. Bilder und Plakate, etc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e Anordnung der Tische ermöglicht Gruppenarbei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Es gibt in den Klassenräumen einen Aushang mit Klassenordnung und einen Plan mit Aufgaben und Terminen. (z.B. Tafeldienst, Ordnungsdienst, etc.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ie Anstriche, die Tafel und das Mobiliar in meinen Unterrichtsräumen sind in einem guten Zustan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418" w:footer="720" w:bottom="1276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schre">
    <w:name w:val="Broschüre"/>
    <w:basedOn w:val="Normal"/>
    <w:qFormat/>
    <w:pPr>
      <w:spacing w:before="0" w:after="120"/>
    </w:pPr>
    <w:rPr>
      <w:sz w:val="24"/>
    </w:rPr>
  </w:style>
  <w:style w:type="paragraph" w:styleId="BrschremitSpiegelstrich">
    <w:name w:val="Bröschüre mit Spiegelstrich"/>
    <w:basedOn w:val="Broschre"/>
    <w:qFormat/>
    <w:pPr>
      <w:ind w:left="284" w:hanging="284"/>
    </w:pPr>
    <w:rPr/>
  </w:style>
  <w:style w:type="paragraph" w:styleId="BroschreDaten2">
    <w:name w:val="Broschüre Daten_2"/>
    <w:basedOn w:val="Normal"/>
    <w:qFormat/>
    <w:pPr>
      <w:spacing w:lineRule="exact" w:line="300"/>
      <w:ind w:left="2835" w:hanging="283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3:21:00Z</dcterms:created>
  <dc:creator>d3385</dc:creator>
  <dc:description/>
  <dc:language>en-US</dc:language>
  <cp:lastModifiedBy>d2775</cp:lastModifiedBy>
  <cp:lastPrinted>2005-08-17T11:19:00Z</cp:lastPrinted>
  <dcterms:modified xsi:type="dcterms:W3CDTF">2005-08-18T13:21:00Z</dcterms:modified>
  <cp:revision>2</cp:revision>
  <dc:subject/>
  <dc:title>Instrument zur Selbstevaluation an Schulen im Regierungsbezirk Düsseldorf</dc:title>
</cp:coreProperties>
</file>