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Fragebogen zur Unterrichtsqualität fü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hrerinnen und Lehrer der Förderschul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+ + </w:t>
      </w:r>
      <w:r>
        <w:rPr/>
        <w:tab/>
        <w:t xml:space="preserve">trifft vollständig zu </w:t>
        <w:tab/>
      </w:r>
      <w:r>
        <w:rPr>
          <w:b/>
          <w:bCs/>
          <w:sz w:val="28"/>
        </w:rPr>
        <w:t>+</w:t>
      </w:r>
      <w:r>
        <w:rPr/>
        <w:tab/>
        <w:t xml:space="preserve">trifft weitgehend zu </w:t>
        <w:tab/>
        <w:tab/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/>
        <w:tab/>
        <w:t xml:space="preserve">trifft weniger zu </w:t>
        <w:tab/>
        <w:tab/>
      </w:r>
      <w:r>
        <w:rPr>
          <w:b/>
          <w:bCs/>
          <w:sz w:val="28"/>
        </w:rPr>
        <w:t>- -</w:t>
      </w:r>
      <w:r>
        <w:rPr/>
        <w:tab/>
        <w:t xml:space="preserve">trifft gar nicht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Unterrichtsziele: Förderung von Fach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s Curriculum ist für jede Jahrgangsstufe/jede Stufe schriftlich festgehal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s Curriculum ist auf die Leistungsfähigkeit und die Interessen der Schüler/innen sowie auf deren spezifischen Förderschwerpunkt/deren spezifische Förderschwerpunkte abgestimm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festgelegten Unterrichtsinhalte knüpfen an die Lebenswelt der Schüler/innen an und sind für ihre Zukunft relev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Grad der Zielerreichung und des Erfolgs in den einzelnen Jahrgangsstufen wird jährlich in der FK überprüft und für die einzelne Schülerin/den einzelnen Schüler in ökonomischer und übersichtlicher Form dokument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von Method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 Schüler/innen erlernen in meinem Unterricht eine sichere, gezielte Anwendung von Arbeitstechniken (z. B. Arbeit mit Wortkarte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kooperativen Lerne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Anwendung kooperativer Lernformen ist systematisch in den Aufbau meiner Unterrichtsstunden integr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erhalten Schüler/innen Anregungen und Unterstützung, ihren Arbeitsprozess mit Mitschülern/innen gemeinsam zu organisier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selbstregulierten Lerne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 allen Klassen sind ausreichend Materialien verfügbar, die selbstreguliertes Lernen ermöglichen (insbesondere individualisierte Medien, aber auch Nachschlagewerke, Übungshefte, PC und Übungsprogramm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meinem Unterricht können Schüler/innen Verfahren des selbstgesteuerten Lernens sicher anwenden (insbesondere adäquate Verwendung individualisierter Materialien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meinem Unterricht erhalten Schüler/innen gezielt Hilfen, um ihren eigenen Lernprozess steuern zu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Einsatz und die Häufigkeit der Nutzung von Materialien zum selbstregulierten Lernen werden regelmäßig evaluie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Unterrichtsziele: Förderung von Medi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schre"/>
              <w:spacing w:before="0" w:after="0"/>
              <w:rPr/>
            </w:pPr>
            <w:r>
              <w:rPr>
                <w:sz w:val="22"/>
              </w:rPr>
              <w:t>In meinem Unterricht findet häufig ein variabler Medieneinsatz statt (wie z.B. Bücher, Folien/OHP, Arbeitblätter, Plakate, Video etc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 Umgang mit technischen Medien fühle ich mich sic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insatz von PC, Video Aufzeichnungsgeräten etc.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Schüler/innen angeregt, diese Medien zur Unterstützung ihres individuellen Lernprozesses zu nutz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gestaltung: Individualisieru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ch verfüge über hinreichende und aktuelle diagnostische Kompetenzen in meinen Fächern/meiner Fachricht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ch setze neuere diagnostische Verfahren bei der Übernahme neuer Lerngruppen ein, um Leistungsdefizite und besondere Begabungen frühzeitig feststellen zu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ür die gezielte Förderung im Unterricht stehen für Schüler/innen individualisierte Aufgaben und Materialien zur Verfügung, die ihrem jeweiligen Leistungsvermögen entsprech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erhalten Schüler/innen unterschiedlich umfangreiche Aufgaben mit unterschiedlichen Anspruchsnivea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finden die unterschiedlichen Lernzugänge (auditiv, visuell, etc.) eine besondere Berücksichtig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Einsatz von Materialien und Verfahren wird regelmäßig evalu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Unterrichtsgestaltung: Ziel- und Ergebnisorientierung / Strukturiertheit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Schüler/innen zu Beginn jeder Unterrichtseinheit und zu Beginn jeder Stunde über das Ziel und die Bearbeitungsmethoden informiert (wie z.B. durch Plakat oder Tafelanschrif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ird systematisch und regelmäßig an das bisher Gelernte angeknüpft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meinem Unterricht wissen alle Schüler/innen, was sie jeweils tun soll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ird zum Abschluss jeder Stunde reflektiert, ob das Ziel erreicht wur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ird zum Abschluss einer Stunde durch einfache Verfahren evaluiert, welche Schüler/innen den Unterrichtsstoff beherrschen und welche Gruppen noch Unterstützung brauch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gestaltung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nungsrahmen des Unterrich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der Schule halten sich alle Lehrkräfte an einen vereinbarten Ordnungsrahmen des Unterrich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Klassen / Kurse werden zu Beginn des Schuljahres auf die Einhaltung des Ordnungsrahmens hingewies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ch beginne und beende meinen Unterricht immer pünktl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haben die Schüler/innen ihre erforderlichen Materialien bereit lie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terrichtsstörungen werden in meinem Unterricht umgehend thematisiert und unterbunde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ziplinlosigkeit wird mit einzelnen Schülern/innen beraten und konsequent verfol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meinem Unterricht gibt es mit Schülern/innen vereinbarte Regeln für die einzelnen Phasen des Unterrichts (z.B. Lärmpegel in Gruppenarbeitsphasen, zeitweilige Veränderungen der Sitzordnung, etc.).</w:t>
            </w:r>
          </w:p>
          <w:p>
            <w:pPr>
              <w:pStyle w:val="TextBody"/>
              <w:rPr/>
            </w:pPr>
            <w:r>
              <w:rPr/>
              <w:t>Die Regeln sind allen Schülern (z. B. durch Aushang geeigneter Piktogramme) stets präs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inhaltung des Ordnungsrahmens wird regelmäßig evaluiert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</w:pP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klima: Lernatmosphä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kommunizieren Schüler/innen respektvoll und wertschätzend miteinander und mit mir als Lehrkra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Regeln für gelingende Kommunikation gemeinsam mit den Schülern/innen aufgestel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wirke auf das gegenseitige Verstehen von Mädchen und Jungen hin und sorge für Gleichbehandl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egelmäßigen Abständen werden Reflexion und Feedback zum Kommunikationsverhalten durchgefüh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Schüler/innen fragen regelmäßig nach, wenn sie bestimmte Unterrichtsinhalte oder Arbeitsanweisungen nicht verstanden ha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terrichtsklima: </w:t>
            </w:r>
          </w:p>
          <w:p>
            <w:pPr>
              <w:pStyle w:val="Heading4"/>
              <w:rPr/>
            </w:pPr>
            <w:r>
              <w:rPr/>
              <w:t>Schüleraktivierung und Förderung der Lernmotiv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Schüler/innen an der jeweiligen Auswahl der Unterrichtsthemen und Methoden der Bearbeitung beteili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besonders Schüler/innen angesprochen, die sich wenig oder gar nicht aktiv beteili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Unterricht und Raumgestaltung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Klassen- und Fachräume, in denen ich unterrichte, sind lerngerecht gestaltet (z.B. mit Medienecke, Klassenbibliothek, Freiarbeitsmaterialien, Fächer für die einzelnen Schüler/innen, etc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Klassenräume sind von den Schülern/innen gestaltet (z.B. Bilder und Plakate, etc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Anordnung der Tische ermöglicht Gruppenarbe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s gibt in den Klassenräumen einen Aushang mit Klassenordnung und einen Plan mit Aufgaben und Terminen (z.B. Tafeldienst, Ordnungsdienst, etc. 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Anstriche, die Tafel und das Mobiliar in meinen Unterrichtsräumen sind in einem guten Zustan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17" w:footer="720" w:bottom="126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11:00Z</dcterms:created>
  <dc:creator>d3385</dc:creator>
  <dc:description/>
  <dc:language>en-US</dc:language>
  <cp:lastModifiedBy>d2775</cp:lastModifiedBy>
  <cp:lastPrinted>2005-08-15T12:38:00Z</cp:lastPrinted>
  <dcterms:modified xsi:type="dcterms:W3CDTF">2005-08-29T10:11:00Z</dcterms:modified>
  <cp:revision>2</cp:revision>
  <dc:subject/>
  <dc:title>Instrument zur Selbstevaluation an Schulen</dc:title>
</cp:coreProperties>
</file>