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agebogen zur Unterrichtsqualität</w:t>
      </w:r>
    </w:p>
    <w:p>
      <w:pPr>
        <w:pStyle w:val="Normal"/>
        <w:jc w:val="center"/>
        <w:rPr>
          <w:b/>
          <w:b/>
          <w:bCs/>
          <w:sz w:val="28"/>
          <w:u w:val="single"/>
        </w:rPr>
      </w:pPr>
      <w:r>
        <w:rPr>
          <w:b/>
          <w:bCs/>
          <w:sz w:val="28"/>
          <w:u w:val="single"/>
        </w:rPr>
        <w:t>für Schülerinnen und Schüler im Berufskolleg</w:t>
      </w:r>
    </w:p>
    <w:p>
      <w:pPr>
        <w:pStyle w:val="Normal"/>
        <w:rPr>
          <w:b/>
          <w:b/>
          <w:bCs/>
          <w:sz w:val="28"/>
          <w:u w:val="single"/>
        </w:rPr>
      </w:pPr>
      <w:r>
        <w:rPr>
          <w:b/>
          <w:bCs/>
          <w:sz w:val="28"/>
          <w:u w:val="single"/>
        </w:rPr>
      </w:r>
    </w:p>
    <w:p>
      <w:pPr>
        <w:pStyle w:val="Normal"/>
        <w:rPr/>
      </w:pPr>
      <w:r>
        <w:rPr>
          <w:b/>
          <w:bCs/>
          <w:sz w:val="28"/>
        </w:rPr>
        <w:t xml:space="preserve">+ + </w:t>
      </w:r>
      <w:r>
        <w:rPr/>
        <w:tab/>
        <w:t xml:space="preserve">trifft vollständig zu </w:t>
        <w:tab/>
      </w:r>
      <w:r>
        <w:rPr>
          <w:b/>
          <w:bCs/>
          <w:sz w:val="28"/>
        </w:rPr>
        <w:t>+</w:t>
      </w:r>
      <w:r>
        <w:rPr/>
        <w:tab/>
        <w:t xml:space="preserve">trifft weitgehend zu </w:t>
        <w:tab/>
        <w:tab/>
      </w:r>
    </w:p>
    <w:p>
      <w:pPr>
        <w:pStyle w:val="Normal"/>
        <w:rPr/>
      </w:pPr>
      <w:r>
        <w:rPr>
          <w:b/>
          <w:bCs/>
          <w:sz w:val="28"/>
        </w:rPr>
        <w:t>-</w:t>
      </w:r>
      <w:r>
        <w:rPr/>
        <w:tab/>
        <w:t xml:space="preserve">trifft weniger zu </w:t>
        <w:tab/>
        <w:tab/>
      </w:r>
      <w:r>
        <w:rPr>
          <w:b/>
          <w:bCs/>
          <w:sz w:val="28"/>
        </w:rPr>
        <w:t>- -</w:t>
      </w:r>
      <w:r>
        <w:rPr/>
        <w:tab/>
        <w:t xml:space="preserve">trifft gar nicht zu </w:t>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Unterrichtsziele: Förderung von Fachkompetenz</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Über die fachbezogenen Ziele in den einzelnen Fächern oder Lernfeldern werden wir von den Lehrkräften zu Beginn jedes Halbjahres schriftlich informiert und erhalten mündliche Erläuterungen daz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ir erhalten eine Übersicht, welche Leistungen in den einzelnen Fächern von uns erwartet werden.</w:t>
            </w:r>
          </w:p>
          <w:p>
            <w:pPr>
              <w:pStyle w:val="Normal"/>
              <w:rPr>
                <w:rFonts w:eastAsia="Arial"/>
                <w:sz w:val="22"/>
              </w:rPr>
            </w:pPr>
            <w:r>
              <w:rPr>
                <w:rFonts w:eastAsia="Arial"/>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Fächerverknüpfendes und fächerverbindendes Lernen und die Durchführung von Projekten mit den entsprechenden Themen sind für einzelne Jahrgangsstufen festgeleg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Auf die Erfüllung der fachlichen Anforderungen bei Klausuren und Tests fühle ich mich durch den Unterricht jeweils gut vorbereite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Unterrichtsthemen sind für mich meistens interessan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e Unterrichtsinhalte in den bearbeiteten Lernsituationen entsprechen den Anforderungen in meinen beruflichen Handlungsfelder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ziele: Förderung von Methodenkompetenz</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 der Einführung eines neuen Themas verbinden die Lehrkräfte auch das Training von neuen Arbeitstechniken und fachspezifischen Method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e Umsetzung des Konzeptes zur Förderung von Methodenkompetenz erfolgt durch alle Lehrkräfte.</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r Anwendung von Arbeitstechniken</w:t>
            </w:r>
            <w:r>
              <w:rPr>
                <w:sz w:val="18"/>
              </w:rPr>
              <w:t xml:space="preserve">. (wie z.B. recherchieren, präsentieren, dokumentieren, exzerpieren, experimentieren, etc.) </w:t>
            </w:r>
            <w:r>
              <w:rPr>
                <w:sz w:val="22"/>
              </w:rPr>
              <w:t>werden wir von den Lehrkräften berat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h verfüge über unterschiedliche Arbeitstechniken und Methoden und kann diese zielgerichtet und sicher einsetz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418" w:footer="720" w:bottom="1276"/>
          <w:pgNumType w:fmt="decimal"/>
          <w:formProt w:val="false"/>
          <w:textDirection w:val="lrTb"/>
          <w:docGrid w:type="default" w:linePitch="204" w:charSpace="0"/>
        </w:sectPr>
        <w:pStyle w:val="Normal"/>
        <w:rPr/>
      </w:pPr>
      <w:r>
        <w:rPr/>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ziele: Förderung kooperativen Lernen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n meisten Unterrichtsstunden findet in einem Teil der Unterrichtsstunde Team- oder Gruppenarbeit stat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Mindestens 75% der Schüler/innen in meinem Kurs beherrschen Team- und Gruppenarbeitsmethod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Am Ende jeder Unterrichtsstunde findet eine kurze Reflexions- und Feedbackphase statt in der auch die Fähigkeit zur Zusammenarbeit bewertet wird.</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ir erhalten Anregungen und Unterstützung durch die Lehrkräfte in unseren Arbeitsprozess mit Mitschülern/innen selbstständig zu organisier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ziele: Förderung selbstregulierten Lernen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unserem Unterricht werden wir von unseren Lehrkräften systematisch in die selbstständige Nutzung von zusätzlichen Materialien eingewiesen, die uns in unserem persönlichen Weiterlernen auch für die Vorbereitung auf Klausuren und Prüfungen unterstütz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ährend des Unterrichts sind ausreichend Materialien verfügbar, die selbstreguliertes Lernen ermöglichen.( wie z.B. Nachschlagewerke, Übungshefte, PC und Übungsprogramme,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unserem Unterricht  können mindestens 75% der Schüler/innen Verfahren des selbstgesteuerten Lernens sicher anwenden. </w:t>
            </w:r>
            <w:r>
              <w:rPr>
                <w:sz w:val="18"/>
              </w:rPr>
              <w:t>( wie z.B. Einsatz unterschiedlicher Materialien zum Üben und Vertiefen, Nachschlagewerke, PC – Recherchen,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Unterrichtsziele: Förderung von Medienkompetenz</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unserem Unterricht findet durch die Lehrkräfte ein variabler Medieneinsatz statt.</w:t>
            </w:r>
            <w:r>
              <w:rPr>
                <w:sz w:val="18"/>
              </w:rPr>
              <w:t xml:space="preserve"> (wie z.B. Bücher, Folien/OH-Projektor, Arbeitblätter, Plakate, Video etc.)</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Umgang mit dem PC fühle ich mich sicher.</w:t>
            </w:r>
          </w:p>
          <w:p>
            <w:pPr>
              <w:pStyle w:val="Normal"/>
              <w:rPr>
                <w:sz w:val="18"/>
              </w:rPr>
            </w:pPr>
            <w:r>
              <w:rPr>
                <w:sz w:val="18"/>
              </w:rPr>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r werden durch die Lehrkräfte in der Auswahl und der Nutzung unterschiedlicher Medien beraten und unterstützt. </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gestaltung: Individualisieru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sere Lehrkräfte geben gezielte Hilfen bei Leistungsschwächen und unterstützen Schüler/innen mit besonderen Begabungen durch Literaturhinweis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en Schülerinnen und Schülern stehen in den Fachräumen oder in einer Schülerbibliothek Materialien zur Verfügung (z.B. Übungsmaterial, Aufgabensammlungen u.ä.), mit denen sie gezielt ihre persönliche Leistungsfähigkeit weiterentwickeln  könn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ir erhalten in bestimmten Phasen des Unterrichts unterschiedliche Aufgaben, die dem unterschiedlichen Leistungsvermögen in einzelnen Fächern entsprech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418" w:gutter="0" w:header="0" w:top="1418" w:footer="720" w:bottom="1276"/>
          <w:pgNumType w:fmt="decimal"/>
          <w:formProt w:val="false"/>
          <w:textDirection w:val="lrTb"/>
          <w:docGrid w:type="default" w:linePitch="204" w:charSpace="0"/>
        </w:sectPr>
      </w:pP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Unterrichtsgestaltung: Ziel- und Ergebnisorientierung / Strukturiertheit</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ir erhalten zu Beginn jeder Stunde schriftlich und mündlich eine Übersicht der Ziele des Stundenthemas und der Ergebniserwartung.</w:t>
            </w:r>
          </w:p>
          <w:p>
            <w:pPr>
              <w:pStyle w:val="Normal"/>
              <w:rPr>
                <w:sz w:val="18"/>
              </w:rPr>
            </w:pPr>
            <w:r>
              <w:rPr>
                <w:sz w:val="18"/>
              </w:rPr>
              <w:t>(„Jede(r) Schüler/in weiß, was er / sie lernen sol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unserem Unterricht erhalten alle Schüler/innen zu Beginn der Stunde eine Übersicht der unterschiedlichen Aktivitäten zur Erarbeitung der Aufgab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ir erhalten unsere Arbeitsaufträge in jedem Fall schriftlich </w:t>
            </w:r>
          </w:p>
          <w:p>
            <w:pPr>
              <w:pStyle w:val="TextBody"/>
              <w:rPr/>
            </w:pPr>
            <w:r>
              <w:rPr>
                <w:sz w:val="18"/>
              </w:rPr>
              <w:t>(Tafelanschrieb /Arbeitsblatt, Plakat, etc.).</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unserem Unterricht wird durch die Lehrkräfte systematisch und regelmäßig an das bisher Gelernte angeknüpft und die Zusammenhänge werden im Sinne eines „roten Fadens“ verdeutlich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Mindestens 90% der Schüler/innen können in dem jeweilig vorgegebenen Zeitrahmen ihre Aufgaben bewältig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Ich weiß immer, was ich jeweils tun mus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n unserem Unterricht wird zum Abschluss jeder Stunde von Schülern/innen mit der jeweiligen Lehrkraft reflektiert, ob das Ziel erreicht wurd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ser Lehrer oder unsere Lehrerin stellt am Ende der Stunde fest, welche Schüler/innen den Unterrichtsstoff beherrschen und welche Gruppen noch Unterstützung brauch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gestaltung:</w:t>
            </w:r>
          </w:p>
          <w:p>
            <w:pPr>
              <w:pStyle w:val="Normal"/>
              <w:rPr/>
            </w:pPr>
            <w:r>
              <w:rPr>
                <w:b/>
                <w:bCs/>
              </w:rPr>
              <w:t>Ordnungsrahmen des Unterrich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Alle Klassen / Kurse werden zu Beginn des Schuljahres durch die Lehrkräfte auf die Einhaltung von Regeln hingewiesen.</w:t>
            </w:r>
          </w:p>
          <w:p>
            <w:pPr>
              <w:pStyle w:val="Normal"/>
              <w:rPr>
                <w:sz w:val="18"/>
              </w:rPr>
            </w:pPr>
            <w:r>
              <w:rPr>
                <w:sz w:val="18"/>
              </w:rPr>
              <w:t xml:space="preserve">(Fernbleiben vom Unterricht, Pünktlichkeit, Umgang mit Materialien, etc.)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Unser Unterricht beginnt und endet immer pünktlich.</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e zur Verfügung stehende Unterrichtszeit wird effektiv von den Lehrkräften und den Schülern/innen genutzt. </w:t>
            </w:r>
            <w:r>
              <w:rPr>
                <w:sz w:val="18"/>
              </w:rPr>
              <w:t>(keine Einzel- oder Gruppengespräche, die nicht unterrichtsbezogen sind,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Alle Schüler/innen haben die für den Unterricht  erforderlichen Unterlagen zum verabredeten Zeitpunkt verfügbar.</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ngemessenes Verhalten im Unterricht wird umgehend von den Lehrkräften angesprochen. Auf mögliche Konsequenzen werden wir hingewies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sziplinlosigkeit wird mit einzelnen Schülern/innen in einer Schülersprechstunde berat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418" w:right="1418" w:gutter="0" w:header="0" w:top="1418" w:footer="720" w:bottom="1276"/>
          <w:pgNumType w:fmt="decimal"/>
          <w:formProt w:val="false"/>
          <w:textDirection w:val="lrTb"/>
          <w:docGrid w:type="default" w:linePitch="204" w:charSpace="0"/>
        </w:sectPr>
        <w:pStyle w:val="Normal"/>
        <w:rPr/>
      </w:pPr>
      <w:r>
        <w:rPr/>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terrichtsklima: Lernatmosphäre</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e Schüler/innen kommunizieren respektvoll und wertschätzend miteinander und mit den Lehrkräften.</w:t>
            </w:r>
          </w:p>
          <w:p>
            <w:pPr>
              <w:pStyle w:val="Normal"/>
              <w:rPr/>
            </w:pPr>
            <w:r>
              <w:rPr>
                <w:sz w:val="18"/>
              </w:rPr>
              <w:t>(kein Mobbing oder Beschimpfungen, kein lächerlich machen, ironisieren,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Wir haben gemeinsam mit den Lehrkräften Regeln für gelingende Kommunikation aufgestell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regelmäßigen Abständen werden Reflexion und Feedback zum Kommunikationsverhalten durchgeführ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Alle Schüler/innen fragen regelmäßig nach, wenn sie bestimmte Unterrichtsinhalte oder Arbeitsanweisungen nicht verstanden hab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Unterrichtsklima: </w:t>
            </w:r>
          </w:p>
          <w:p>
            <w:pPr>
              <w:pStyle w:val="Heading4"/>
              <w:rPr/>
            </w:pPr>
            <w:r>
              <w:rPr/>
              <w:t>Schüleraktivierung und Förderung der Lernmotivatio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e Lehrkräfte beteiligen uns an der jeweiligen Auswahl der Unterrichtsthemen und Methoden der Bearbeitung.</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Unsere Interessen und Fähigkeiten werden bei jedem Thema berücksichtigt. Wir werden angeregt, selbstständig Materialien und Hintergrundinformationen zu sammeln und den Unterricht mit zu gestalt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 Halbjahr wird mindestens ein fächerübergreifendes Projekt durchgeführt, welches weitgehend durch Schülerinnen geplant, durchgeführt und bewertet wir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Mindestens 50% der Unterrichtszeit im jeweiligen Fach ist so angelegt, dass wir fachbezogen in Gruppen oder Teams arbeiten und uns austauschen könn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Im Unterricht werden besonders auch Schüler/innen angesprochen, die sich eher passiv verhalte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0" w:type="dxa"/>
        <w:jc w:val="left"/>
        <w:tblInd w:w="-75" w:type="dxa"/>
        <w:tblLayout w:type="fixed"/>
        <w:tblCellMar>
          <w:top w:w="0" w:type="dxa"/>
          <w:left w:w="70" w:type="dxa"/>
          <w:bottom w:w="0" w:type="dxa"/>
          <w:right w:w="70" w:type="dxa"/>
        </w:tblCellMar>
      </w:tblPr>
      <w:tblGrid>
        <w:gridCol w:w="6895"/>
        <w:gridCol w:w="675"/>
        <w:gridCol w:w="600"/>
        <w:gridCol w:w="600"/>
        <w:gridCol w:w="600"/>
      </w:tblGrid>
      <w:tr>
        <w:trPr/>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hd w:fill="CCCCCC" w:val="clear"/>
              </w:rPr>
              <w:t>Unterricht und Raumgestaltu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Kurs- und Fachräume, in denen wir unterrichtet werden, sind lerngerecht gestaltet</w:t>
            </w:r>
            <w:r>
              <w:rPr>
                <w:sz w:val="18"/>
              </w:rPr>
              <w:t>. (z.B. mit Informationsmaterialien, Nachschlagewerken, Medien zur Präsentation und Dokumentation, OHP,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Kurs- und Fachräume sind mit mindestens einem PC ausgestattet, der von Schülern / innen im Unterrichtgenutzt werden kann.</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Die Anstriche, die Tafel und das Mobiliar in unseren Kurs- und Fachräumen sind in einem guten Zustand.</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 Anordnung der Tische ermöglicht Gruppenarbeit.</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s gibt an einem zentralen für alle zugänglichen  Ort einen Aushang für die einzelnen Jahrgangsstufen und Kurse mit wichtigen Angaben und Terminen. </w:t>
            </w:r>
          </w:p>
          <w:p>
            <w:pPr>
              <w:pStyle w:val="Normal"/>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418" w:right="1418" w:gutter="0" w:header="0" w:top="1418" w:footer="720" w:bottom="12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chre">
    <w:name w:val="Broschüre"/>
    <w:basedOn w:val="Normal"/>
    <w:qFormat/>
    <w:pPr>
      <w:spacing w:before="0" w:after="120"/>
    </w:pPr>
    <w:rPr>
      <w:sz w:val="24"/>
    </w:rPr>
  </w:style>
  <w:style w:type="paragraph" w:styleId="BrschremitSpiegelstrich">
    <w:name w:val="Bröschüre mit Spiegelstrich"/>
    <w:basedOn w:val="Broschre"/>
    <w:qFormat/>
    <w:pPr>
      <w:ind w:left="284" w:hanging="284"/>
    </w:pPr>
    <w:rPr/>
  </w:style>
  <w:style w:type="paragraph" w:styleId="BroschreDaten2">
    <w:name w:val="Broschüre Daten_2"/>
    <w:basedOn w:val="Normal"/>
    <w:qFormat/>
    <w:pPr>
      <w:spacing w:lineRule="exact" w:line="300"/>
      <w:ind w:left="2835" w:hanging="283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3:00Z</dcterms:created>
  <dc:creator>d3385</dc:creator>
  <dc:description/>
  <dc:language>en-US</dc:language>
  <cp:lastModifiedBy>d2775</cp:lastModifiedBy>
  <cp:lastPrinted>2005-08-29T12:43:00Z</cp:lastPrinted>
  <dcterms:modified xsi:type="dcterms:W3CDTF">2005-08-29T10:43:00Z</dcterms:modified>
  <cp:revision>2</cp:revision>
  <dc:subject/>
  <dc:title>Fragebogen zu Unterrichtsqualität für Schülerinnen und Schüler der Sekun-darstufe 2</dc:title>
</cp:coreProperties>
</file>