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ragebogen zur Unterrichtsqualität für</w:t>
      </w:r>
    </w:p>
    <w:p>
      <w:pPr>
        <w:pStyle w:val="Heading4"/>
        <w:rPr/>
      </w:pPr>
      <w:r>
        <w:rPr/>
        <w:t>Schülerinnen und Schüler in der Sekundarstufe I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750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Unsere Unterrichtsthemen ..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 Anfang des Schuljahres erfahren wir in jedem Fach, was wir lernen werde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Themen des Unterrichts sind für mich meistens interess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 Unterricht der einzelnen Fächer wird auch die Verbindung zu Themen in anderen Fächern hergestel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Unterrichtsthemen kann ich mit meinen Kenntnissen gut bearbeiten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681"/>
        <w:gridCol w:w="75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r lernen auch Methoden wie wir lernen 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sere Lehrer/innen zeigen uns Arbeitstechniken, mit denen wir üben kön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 Unterricht  gibt es unterschiedliche Materialien, mit denen ich arbeiten kan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hrerinnen und Lehrer beraten mich, mit welchen Materialien ich lernen kan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750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r lernen auch gemeinsam zu lernen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>
          <w:trHeight w:val="60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jeder Unterrichtsstunde gibt es eine Zeit, in der ich mit meinen Mitschülern zusammenarbeit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sere Lehrerinnen und Lehrer geben uns Hinweise, wie wir am besten gemeinsam lernen kön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 Ende der Stunde bewerten wir, wie wir zusammen gearbeitet haben und was wir verbessern kön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750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r lernen auch selbstständig zu lernen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unserem Klassenraum gibt es Materialien(z.B. Bücher Arbeitsblätter, Bücher, PC - Programme ) mit denen ich üben kan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h kenne meine Stärken und Schwäch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h weiß, wie ich am besten lernen kann und habe ausreichend Zeit zum Ü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i der Auswahl der Materialien beraten mich meine Lehrerinnen und Lehr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750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r lernen mit unterschiedlichen Medien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nsere Lehrerinnen und Lehrer verwenden in den einzelnen Unterrichtsstunden unterschiedliche Medien </w:t>
            </w:r>
            <w:r>
              <w:rPr>
                <w:sz w:val="18"/>
              </w:rPr>
              <w:t>(Medien sind Bücher, Arbeitsblätter, Filme, Dias, usw.)</w:t>
            </w:r>
            <w:r>
              <w:rPr>
                <w:sz w:val="22"/>
              </w:rPr>
              <w:t>, um uns das Unterrichtsthema zu erklär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werden von unseren Lehrerinnen und Lehrern bei der Nutzung des Computers unterstüt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 lernen, welche Medien wir für welche Form des Lernens einsetzen kön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0"/>
        <w:gridCol w:w="675"/>
        <w:gridCol w:w="675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r lernen an unterschiedlichen Aufgab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erhalten zu den Unterrichtsthemen häufig unterschiedliche Aufgaben zum ü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sere Lehrerinnen und Lehrer wissen von allen Schülerinnen und Schülern, was sie gut oder weniger gut kön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enn ich mich bei der Bearbeitung der Aufgaben anstrenge, kann ich die Aufgaben bewältig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r wissen, was wir lernen soll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sere Lehrerinnen und Lehrer erklären uns genau zu Beginn des Unterrichts, was wir in der Unterrichtsstunde lernen soll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wissen genau was und wie wir in den einzelnen Zeiten des Unterrichts arbeiten soll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m Ende der Stunde fragen Lehrerinnen und Lehrer, wie viele Schülerinnen und Schüler den Unterrichtsstoff verstanden hab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750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r wissen, wie wir uns verhalten sollen 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werden zu Beginn jedes Schuljahres auf die Regeln für das Verhalten im Unterricht hingewiese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e Lehrerinnen und Lehrer achten darauf, dass die Regeln eingehalten werde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er Unterricht beginnt und endet pünktlic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unserem Unterricht ist es ruhig, so dass wir konzentriert arbeiten kön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ir sprechen freundlich miteinander 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verhalten uns höflich gegenüber den Lehrkräften und gegenüber unseren Mitschülerinnen und Mitschüler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haben in der Klasse Gesprächregeln aufgestel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dchen und Jungen werden von Lehrerinnen und Lehrern gleich behande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können im Unterricht jeder Zeit nachfragen, wenn wir etwas nicht verstanden hab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werten gemeinsam in der Klasse aus, ob wir uns an die Gesprächsregeln gehalten hab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6"/>
              </w:rPr>
              <w:t>Wir beteiligen uns an der Auswahl der Unterrichtsthem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sere Lehrerinnen und Lehrer stellen uns unterschiedliche Themen zur Wah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können in der Gruppenarbeit eigene Ideen zum Thema einbringen und diese weiterbearbeit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können unterschiedliche Möglichkeiten auswählen, mit denen wir unserer Ergebnisse in der Klasse vorstell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Unsere Klassenräume .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ere Klassenräume sind hell und freundlich gestaltet und an den Wänden hängen Bilder etc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er Klassenraum ist immer aufgeräumt, wenn wir in die Pause gehen und nach Unterrichtsschlus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 gibt unterschiedliche Materialien im Klassenraum, wie Lexika, Wörterbücher, Übungshefte mit denen wir arbeiten kön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unserem Klassenraum gibt es einen oder mehrere PC’s, an denen wir in unterschiedlichen Situationen im Unterricht arbeiten kön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s gibt ein schwarzes Brett / eine Pinnwand, an der Klassendienste und wichtige Termine aushäng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">
    <w:name w:val="Broschüre"/>
    <w:basedOn w:val="Normal"/>
    <w:qFormat/>
    <w:pPr>
      <w:spacing w:before="0" w:after="120"/>
    </w:pPr>
    <w:rPr>
      <w:sz w:val="24"/>
    </w:rPr>
  </w:style>
  <w:style w:type="paragraph" w:styleId="BrschremitSpiegelstrich">
    <w:name w:val="Bröschüre mit Spiegelstrich"/>
    <w:basedOn w:val="Broschre"/>
    <w:qFormat/>
    <w:pPr>
      <w:ind w:left="284" w:hanging="284"/>
    </w:pPr>
    <w:rPr/>
  </w:style>
  <w:style w:type="paragraph" w:styleId="BroschreDaten2">
    <w:name w:val="Broschüre Daten_2"/>
    <w:basedOn w:val="Normal"/>
    <w:qFormat/>
    <w:pPr>
      <w:spacing w:lineRule="exact" w:line="300"/>
      <w:ind w:left="2835" w:hanging="28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18:00Z</dcterms:created>
  <dc:creator>d3385</dc:creator>
  <dc:description/>
  <dc:language>en-US</dc:language>
  <cp:lastModifiedBy>www</cp:lastModifiedBy>
  <cp:lastPrinted>2005-09-06T08:55:00Z</cp:lastPrinted>
  <dcterms:modified xsi:type="dcterms:W3CDTF">2005-09-06T06:56:00Z</dcterms:modified>
  <cp:revision>4</cp:revision>
  <dc:subject/>
  <dc:title>Fragebogen zur Unterrichtsqualität für</dc:title>
</cp:coreProperties>
</file>