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ragebogen zur Unterrichtsqualitä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ür Schülerinnen und Schüler in der Sekundarstuf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+ + </w:t>
      </w:r>
      <w:r>
        <w:rPr/>
        <w:tab/>
        <w:t xml:space="preserve">trifft vollständig zu </w:t>
        <w:tab/>
      </w:r>
      <w:r>
        <w:rPr>
          <w:b/>
          <w:bCs/>
          <w:sz w:val="28"/>
        </w:rPr>
        <w:t>+</w:t>
      </w:r>
      <w:r>
        <w:rPr/>
        <w:tab/>
        <w:t xml:space="preserve">trifft weitgehend zu </w:t>
        <w:tab/>
        <w:tab/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/>
        <w:tab/>
        <w:t xml:space="preserve">trifft weniger zu </w:t>
        <w:tab/>
        <w:tab/>
      </w:r>
      <w:r>
        <w:rPr>
          <w:b/>
          <w:bCs/>
          <w:sz w:val="28"/>
        </w:rPr>
        <w:t>- -</w:t>
      </w:r>
      <w:r>
        <w:rPr/>
        <w:tab/>
        <w:t xml:space="preserve">trifft gar nicht zu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nterrichtsziele: Förderung von Fach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 die fachbezogenen Ziele in den einzelnen Fächern werden wir von den Lehrkräften zu Beginn jedes Halbjahres schriftlich informiert und erhalten mündliche Erläuterungen daz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erhalten eine Übersicht der Leistungserwartungen in den einzelnen Fächer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ächerverknüpfendes und fächerverbindendes Lernen und die Durchführung von Projekten mit den entsprechenden Themen sind für einzelne Jahrgangsstufen festgele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f die Erfüllung der fachlichen Anforderungen bei Klausuren und Tests fühle ich mich durch den Unterricht jeweils gut vorbereit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Unterrichtsthemen sind für mich meistens interess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Unterrichtsinhalte sind nach meiner Einschätzung für meine Berufswahl / für mein Studium wichti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von Method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der Einführung eines neuen Themas verbinden die Lehrkräfte auch das Training von neuen Arbeitstechniken und fachspezifischen Metho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Umsetzung des Konzeptes zur Förderung von Methodenkompetenz erfolgt durch alle Lehrkräf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der Anwendung von Arbeitstechniken</w:t>
            </w:r>
            <w:r>
              <w:rPr>
                <w:sz w:val="18"/>
              </w:rPr>
              <w:t xml:space="preserve">. (wie z.B. recherchieren, präsentieren, dokumentieren, exzerpieren, experimentieren, etc.) </w:t>
            </w:r>
            <w:r>
              <w:rPr>
                <w:sz w:val="22"/>
              </w:rPr>
              <w:t>werden wir von den Lehrkräften bera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verfüge über unterschiedliche Arbeitstechniken und Methoden und kann diese zielgerichtet und sicher einse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kooperativ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den meisten Unterrichtsstunden findet in einem Teil der Unterrichtsstunde Team- oder Gruppenarbeit stat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ens 75% der Schüler/innen in meinem Kurs beherrschen Team- und Gruppenarbeitsmetho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 Ende jeder Unterrichtsstunde findet eine kurze Reflexions- und Feedbackphase statt in der auch die Fähigkeit zur Zusammenarbeit bewertet wi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erhalten Anregungen und Unterstützung durch die Lehrkräfte in unseren Arbeitsprozess mit Mitschülern/innen selbstständig zu organisier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selbstreguliert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Unterricht werden wir von unseren Lehrkräften systematisch in die selbstständige Nutzung von zusätzlichen Materialien eingewiesen, die uns in unserem persönlichen Weiterlernen auch unterstütz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r die Vorbereitung auf Klausuren und Prüfungen steht ausreichend Zeit zum Üben und Wiederholen im Unterricht zur Verfügun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ährend des Unterrichts sind ausreichend Materialien verfügbar, die selbstreguliertes Lernen ermöglichen.( wie z.B. Nachschlagewerke, Übungshefte, PC und Übungsprogramme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unserem Unterricht  können mindestens 75% der Schüler/innen Verfahren des selbstgesteuerten Lernens sicher anwenden. </w:t>
            </w:r>
            <w:r>
              <w:rPr>
                <w:sz w:val="18"/>
              </w:rPr>
              <w:t>( wie z.B. lerntypengerechte Auswahl der Materialien, Einsatz unterschiedlicher Materialien zum Üben und Vertiefen, Nachschlagewerke, PC – Recherchen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Unterrichtsziele: Förderung von Medi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Unterricht findet durch die Lehrkräfte ein variabler Medieneinsatz statt.</w:t>
            </w:r>
            <w:r>
              <w:rPr>
                <w:sz w:val="18"/>
              </w:rPr>
              <w:t xml:space="preserve"> (wie z.B. Bücher, Folien/OHP, Arbeitblätter, Plakate, Video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Im Umgang mit dem PC fühle ich mich sich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r werden durch die Lehrkräfte in der Auswahl und der Nutzung unterschiedlicher Medien beraten und unterstütz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 Individualisieru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nsere Lehrkräfte geben gezielte Hilfen bei Leistungsdefiziten und unterstützen Schüler/innen mit besonderen Begabungen durch Literaturhinweise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r die gezielte Förderung im Unterricht und in der häuslichen Vorbereitung stehen für Schüler/innen Aufgaben und Materialien in den Fachräumen bzw. in der Schülerbibliothek zur Verfügung, die ihrem jeweiligen Leistungsvermögen entspre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erhalten in bestimmten Phasen des Unterrichts unterschiedliche Aufgaben, die dem unterschiedlichen Leistungsvermögen in einzelnen Fächern entsprech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Unterrichtsgestaltung: Ziel- und Ergebnisorientierung / Strukturierthe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erhalten zu Beginn jeder Stunde schriftlich und mündlich eine Übersicht der Ziele des Stundenthemas und der Ergebniserwartu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„Jede(r) Schüler/in weiß, was er / sie lernen soll.“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Unterricht erhalten alle Schüler/innen zu Beginn der Stunde eine Übersicht der unterschiedlichen Aktivitäten zur Erarbeitung der Aufgab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ir erhalten unsere Arbeitsaufträge in jedem Fall schriftlich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(Tafelanschrieb /Arbeitsblatt, Plakat, etc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Unterricht wird durch die Lehrkräfte systematisch und regelmäßig an das bisher Gelernte angeknüpft und die Zusammenhänge werden im Sinne eines „roten Fadens“ verdeutlich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ens 90% der Schüler/innen können in dem jeweilig vorgegebenen Zeitrahmen ihre Aufgaben bewälti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ch weiß immer, was ich jeweils tun mus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Unterricht wird zum Abschluss jeder Stunde von Schülern/innen mit der jeweiligen Lehrkraft reflektiert, ob das Ziel erreicht wurd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 Lehrer oder unsere Lehrerin stellt am Ende der Stunde fest, welche Schüler/innen den Unterrichtsstoff beherrschen und welche Gruppen noch Unterstützung brau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nungsrahmen des Unterrich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Klassen / Kurse werden zu Beginn des Schuljahres durch die Lehrkräfte auf die Einhaltung von Regeln hingewies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Fernbleiben vom Unterricht, Pünktlichkeit, Umgang mit Materialien, etc.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 Unterricht beginnt und endet immer pünktl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e zur Verfügung stehende Unterrichtszeit wird effektiv von den Lehrkräften und den Schülern/innen genutzt. </w:t>
            </w:r>
            <w:r>
              <w:rPr>
                <w:sz w:val="18"/>
              </w:rPr>
              <w:t>(keine Einzel- oder Gruppengespräche, die nicht unterrichtsbezogen sind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Schüler/innen haben die für den Unterricht  erforderlichen Unterlagen zum verabredeten Zeitpunkt verfügb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angemessenes Verhalten im Unterricht wird umgehend von den Lehrkräften angesproch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ziplinlosigkeit wird mit einzelnen Schülern/innen in einer Schülersprechstunde bera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klima: Lernatmosphä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Schüler/innen kommunizieren respektvoll und wertschätzend miteinander und mit den Lehrkräfte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kein Mobbing oder Beschimpfungen, kein lächerlich machen, ironisieren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haben gemeinsam mit den Lehrkräften Regeln für gelingende Kommunikation auf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egelmäßigen Abständen werden Reflexion und Feedback zum Kommunikationsverhalten durchgefüh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Schüler/innen fragen regelmäßig nach, wenn sie bestimmte Unterrichtsinhalte oder Arbeitsanweisungen nicht verstanden ha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terrichtsklima: </w:t>
            </w:r>
          </w:p>
          <w:p>
            <w:pPr>
              <w:pStyle w:val="Heading4"/>
              <w:rPr/>
            </w:pPr>
            <w:r>
              <w:rPr/>
              <w:t>Schüleraktivierung und Förderung der Lernmotiv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Lehrkräfte beteiligen uns an der jeweiligen Auswahl der Unterrichtsthemen und Methoden der Bearbeit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Interessen und Fähigkeiten werden bei jedem Thema berücksichtigt. Wir werden angeregt, selbstständig Materialien und Hintergrundinformationen zu sammeln und den Unterricht mit zu gestal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 Halbjahr wird mindestens ein fächerübergreifendes Projekt durchgeführt, welches weitgehend durch Schülerinnen geplant, durchgeführt und bewertet wir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ens 50% der Unterrichtszeit im jeweiligen Fach ist so angelegt, dass wir fachbezogen in Gruppen oder Teams arbeiten und uns austausch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 Unterricht werden besonders auch Schüler/innen angesprochen, die sich eher passiv verhal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Unterricht und Raumgestaltu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urs- und Fachräume, in denen wir unterrichtet werden, sind lerngerecht gestaltet</w:t>
            </w:r>
            <w:r>
              <w:rPr>
                <w:sz w:val="18"/>
              </w:rPr>
              <w:t>. (z.B. mit Informationsmaterialien, Nachschlagewerken, Medien zur Präsentation und Dokumentation, OHP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rs- und Fachräume sind mit mindestens einem PC ausgestattet, der von Schülern / innen im Unterrichtgenutzt werd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Anstriche, die Tafel und das Mobiliar in unseren Kurs- und Fachräumen sind in einem guten Zust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nordnung der Tische ermöglicht Gruppenarbe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s gibt an einem zentralen für alle zugänglichen  Ort einen Aushang für die einzelnen Jahrgangsstufen und Kurse mit wichtigen Angaben und Termin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1:00Z</dcterms:created>
  <dc:creator>d3385</dc:creator>
  <dc:description/>
  <dc:language>en-US</dc:language>
  <cp:lastModifiedBy>d2775</cp:lastModifiedBy>
  <cp:lastPrinted>2005-08-17T13:28:00Z</cp:lastPrinted>
  <dcterms:modified xsi:type="dcterms:W3CDTF">2005-08-29T10:21:00Z</dcterms:modified>
  <cp:revision>2</cp:revision>
  <dc:subject/>
  <dc:title>Fragebogen zu Unterrichtsqualität für Schülerinnen und Schüler der Sekun-darstufe 2</dc:title>
</cp:coreProperties>
</file>